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ЛОЖЕНИЯ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1.</w:t>
        <w:tab/>
        <w:t>КРАТКАЯ БИБЛИОГРАФИЯ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12"/>
        <w:rPr/>
      </w:pPr>
      <w:r>
        <w:rPr/>
        <w:t>Принятые сокращения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761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 xml:space="preserve">  </w:t>
            </w:r>
            <w:r>
              <w:rPr/>
              <w:t>ANET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Pritchard J.B.Ancient Near Eastern Texts.  1956.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 xml:space="preserve">  </w:t>
            </w:r>
            <w:r>
              <w:rPr/>
              <w:t>БТ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Богословские труды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 xml:space="preserve">  </w:t>
            </w:r>
            <w:r>
              <w:rPr/>
              <w:t>ЖМП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Журнал Московской Патриархии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ЭС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Новый  Энциклопедический словарь Брокгауза Ефрона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ЕК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Очерки по истории еврейской культуры. Библейский период.  Под ред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М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Соловейчика.  СПб., 1913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Православное Обозрение.  М., 1860-1891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С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Православный Собеседник.  Казань, 1855-1917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ТО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Прибавления к Творениям св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Отцов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 xml:space="preserve">  </w:t>
            </w:r>
            <w:r>
              <w:rPr/>
              <w:t>ТБ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Толковая Библия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 xml:space="preserve">  </w:t>
            </w:r>
            <w:r>
              <w:rPr/>
              <w:t>ТКД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Труды Киевской Духовной Академии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 xml:space="preserve">  </w:t>
            </w:r>
            <w:r>
              <w:rPr/>
              <w:t>ИДВ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Б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А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Тураев. История Древнего Востока.  т. 1-2.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 xml:space="preserve"> Л., 1935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 xml:space="preserve">  </w:t>
            </w:r>
            <w:r>
              <w:rPr/>
              <w:t>ХДВ. 63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Хрестоматия по истории Древнего Востока.  М.,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1963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 xml:space="preserve">  </w:t>
            </w:r>
            <w:r>
              <w:rPr/>
              <w:t>ХДВ. 1981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Хрестоматия по истории Древнего Востока.  М.,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1981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 xml:space="preserve">  </w:t>
            </w:r>
            <w:r>
              <w:rPr/>
              <w:t>Х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Христианское чтение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 xml:space="preserve">  </w:t>
            </w:r>
            <w:r>
              <w:rPr/>
              <w:t>ЧОЛДП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/>
              <w:t>- Чтения в Обществе любителей духовного просвещения.  М., 1863-19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rPr/>
      </w:pPr>
      <w:r>
        <w:rPr/>
        <w:t>РАЗДЕЛ I. ВВЕДЕНИЕ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12"/>
        <w:rPr/>
      </w:pPr>
      <w:r>
        <w:rPr/>
        <w:t>1. Переводы библейских текстов</w:t>
      </w:r>
    </w:p>
    <w:p>
      <w:pPr>
        <w:pStyle w:val="Normal"/>
        <w:ind w:left="993" w:hanging="993"/>
        <w:rPr/>
      </w:pPr>
      <w:r>
        <w:rPr/>
        <w:t>Библия, или книги Священного Писания Ветхого и Нового Завет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з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сковской Патриархии.  М., 1970  (синодальный перевод)</w:t>
      </w:r>
    </w:p>
    <w:p>
      <w:pPr>
        <w:pStyle w:val="Normal"/>
        <w:ind w:left="993" w:hanging="993"/>
        <w:rPr/>
      </w:pPr>
      <w:r>
        <w:rPr/>
        <w:t>Священные тексты Ветхого Завета, переведенные с еврейск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екста.  Вена, 1877,  т. 1-2</w:t>
      </w:r>
    </w:p>
    <w:p>
      <w:pPr>
        <w:pStyle w:val="Normal"/>
        <w:ind w:left="993" w:hanging="993"/>
        <w:rPr/>
      </w:pPr>
      <w:r>
        <w:rPr/>
        <w:t>Библия (учебное издание синодального перевода с комментариями).  Брюссель, 1973-1977</w:t>
      </w:r>
    </w:p>
    <w:p>
      <w:pPr>
        <w:pStyle w:val="Normal"/>
        <w:rPr/>
      </w:pPr>
      <w:r>
        <w:rPr/>
        <w:t>Издания переводов отдельных ветхозаветных книг будут указан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иже в библиографии к соответствующим разделам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Style12"/>
        <w:rPr/>
      </w:pPr>
      <w:r>
        <w:rPr/>
        <w:t>2. Боговдохновенность и канон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ндре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Д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анон библейский.  –  НЭС,  т. 2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игуру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Ф.  Руководство к чтению и изучению Библии.  М., 1916,  т. 1, с. 44-7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Дага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. История ветхозаветного канона.  СПб.,1898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Иннокентий Херсонский</w:t>
      </w:r>
      <w:r>
        <w:rPr/>
        <w:t xml:space="preserve">  (Борисов).  О религии откровенной.  –  Соч.  СПб., 1877,  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ХI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. 137-17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няз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, прот. О боговдохновенности святого Писания.  –  Православная Мысль. 1951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8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Лепор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И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огодухновенность.  –  В кн.: Православная богословская энциклопедия,  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II, с. 730-74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Хейдт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У.  Боговдохновенность.  –  Каноничность.  –  Тексты.  –  Герменевтика.  Колледжвиль, 1970  (машинопись)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Style12"/>
        <w:rPr/>
      </w:pPr>
      <w:r>
        <w:rPr/>
        <w:t>3. Толкования Библии и библейская наука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ндре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Д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ия.  –  НЭС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 xml:space="preserve">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ейская история.  –  НЭС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Критика библейская.  –  НЭС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3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игуру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Ф.  Указ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ч.,  с. 248-32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Дрозд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Н. М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 защиту свободных научных исследований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ласти библиологии.  Киев, 190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ласт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Г.  Священная летопись первых времен мира и человечества.  СПб., 1878-1898,  т. 1-5  (труд сильно устаревший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Гальбиати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Э.,  </w:t>
      </w:r>
      <w:r>
        <w:rPr>
          <w:rStyle w:val="Rzrezhenj3"/>
          <w:b/>
          <w:bCs/>
          <w:i/>
          <w:iCs/>
        </w:rPr>
        <w:t>Пьяцца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  Трудные страницы Библии.  Париж, 1956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Грело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П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ведение в Ветхий Завет.  Париж, 1970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льчанин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 В. (в сотрудничестве с 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>
          <w:rStyle w:val="Rzrezhenj3"/>
          <w:b/>
          <w:bCs/>
          <w:i/>
          <w:iCs/>
        </w:rPr>
        <w:t>Флоренским</w:t>
      </w:r>
      <w:r>
        <w:rPr/>
        <w:t xml:space="preserve">  и  С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>
          <w:rStyle w:val="Rzrezhenj3"/>
          <w:b/>
          <w:bCs/>
          <w:i/>
          <w:iCs/>
        </w:rPr>
        <w:t>Булгаковым</w:t>
      </w:r>
      <w:r>
        <w:rPr/>
        <w:t xml:space="preserve">)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стория религии.  М., 190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леон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Ф. Г. Отечественные труды по изучению Библи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 ХI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.  –  ХЧ, 1901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,5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Иван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М. С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Язык Библии.  –  ЖМП, 1975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8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Библейская стилистическая симметрия.  –  ЖМП, 1981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арташ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В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етхозаветная библейская критика.  Париж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4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орсун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.  Новозаветное толкование Ветхого Завета.  М., 1885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Михаил</w:t>
      </w:r>
      <w:r>
        <w:rPr/>
        <w:t xml:space="preserve">  (Лузин), е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Библейская наука.  Тула, 1898,  кн. 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Николь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М.  Очерк разработки истории древнег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зраиля в ХI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.  –  В кн.: Р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иттель. История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еврейского народа.  М., 191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Олесниц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А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Руководственные о с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исании Ветхого 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ового Завета сведения из творений с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Отцов 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Учителей Церкви. Синодальная типография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СПб., 1894</w:t>
      </w:r>
    </w:p>
    <w:p>
      <w:pPr>
        <w:pStyle w:val="Normal"/>
        <w:ind w:left="993" w:hanging="993"/>
        <w:rPr/>
      </w:pPr>
      <w:r>
        <w:rPr/>
        <w:t>Происхождение Библии (Сборник).  М., 196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Робер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А.,  </w:t>
      </w:r>
      <w:r>
        <w:rPr>
          <w:rStyle w:val="Rzrezhenj3"/>
          <w:b/>
          <w:bCs/>
          <w:i/>
          <w:iCs/>
        </w:rPr>
        <w:t>Фейе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  Введение в Библию. Ветхий Заве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Париж, 1957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ове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Б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.  Тезисы по с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исанию Ветхого Завета.  –  Путь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36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3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оловейчик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М.  Основные проблемы библейской наук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СПб., 1913  (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писана в духе рационализм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 содержит ценный материал)</w:t>
      </w:r>
    </w:p>
    <w:p>
      <w:pPr>
        <w:pStyle w:val="Normal"/>
        <w:ind w:left="993" w:hanging="993"/>
        <w:rPr/>
      </w:pPr>
      <w:r>
        <w:rPr/>
        <w:t>Толковая Библия.  Под ре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опухина и его преемников.  СПб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04-1913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-12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4. Богословие Ветхого Завета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веринц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 Греческая "литература" и ближневосточная "словесность".  –  В кн.: Типология и взаимосвязь литератур древнего мира.  М., 197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 xml:space="preserve">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этика ранеевизантийской литературы.  М., 197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огослов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М.  Идея Царства Божия в Ветхом и Новом Завете.  –  Православный собеседник. 1887,  ч. III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ошан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П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вященное Писание сегодня.  –  Логос, 1981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уйе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Л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 Библии и Евангелии.  Брюссель, 1965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веден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Д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.  Учение Ветхого Завета о грехе.  Серг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сад, 190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Гальбиати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Э.,  </w:t>
      </w:r>
      <w:r>
        <w:rPr>
          <w:rStyle w:val="Rzrezhenj3"/>
          <w:b/>
          <w:bCs/>
          <w:i/>
          <w:iCs/>
        </w:rPr>
        <w:t>Пьяцца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  Трудные страницы Библии.  Париж, 1956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Глагол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, свящ.  Ветхий Завет и его непреходяще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значение в христианской Церкви.  Киев, 190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Ветхозаветное библейское учение об Ангелах.  Киев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0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Иван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 Особенность библейской терминологии.  –  ЖМП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75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Посн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.  Идея Завета Бога с израильским народом 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етхом Завете.  Богуслав, 1902</w:t>
      </w:r>
    </w:p>
    <w:p>
      <w:pPr>
        <w:pStyle w:val="Normal"/>
        <w:ind w:left="993" w:hanging="993"/>
        <w:rPr/>
      </w:pPr>
      <w:r>
        <w:rPr/>
        <w:t>Словарь библейского богословия. Под ред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Леон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Дюфура.  Брюссель, 197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оловь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Вл.  История и  будущность теократии.  –  Соч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  (б.г.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Чтения о богочеловечестве.  –  Соч.,  т.3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трах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П. Воскресение. Идея Воскресения в дохристианском религиозн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философском сознании.  М., 1916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г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Трубецко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С.  Учение о Логосе в его историческом развитии.  М., 190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Хрисанф</w:t>
      </w:r>
      <w:r>
        <w:rPr/>
        <w:t xml:space="preserve">  (Ретивцев), еп.  Религии древнего мира в их отношении к христианству.  СПб., 1878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Хейдт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У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лавные темы Ветхого Завета.  Колледжвиль, 1968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Юнгер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  Учение Ветхого Завета о бессмертии души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гробной жизни.  Казань, 1883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5. Ветхозаветная история (общие обзоры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алетон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И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раильтяне.  –  В кн.: Иллюстрированная история религий. Под ред. 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Шантепи де ла Соссей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СПб., 1913</w:t>
      </w:r>
    </w:p>
    <w:p>
      <w:pPr>
        <w:pStyle w:val="Normal"/>
        <w:ind w:left="993" w:hanging="993"/>
        <w:rPr/>
      </w:pPr>
      <w:r>
        <w:rPr/>
        <w:t>История Израильского народа.  Синодальная типография, 190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иттель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Р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я еврейского народа.  М., 1917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орниль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К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родная религия Израиля и пророки.  –  В кн.: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ристианство в освещении  протестантских теологов.  СПб., 191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Марголин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М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вилон, Иерусалим, Александрия.  Пг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23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Николь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М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евний Израиль.  М., 192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Посн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. Иудейство.  Киев, 190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Флавий Иосиф</w:t>
      </w:r>
      <w:r>
        <w:rPr/>
        <w:t xml:space="preserve">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удейские древности.  СПб., 1900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6. Библия и древний Восток. Библейская археология</w:t>
      </w:r>
    </w:p>
    <w:p>
      <w:pPr>
        <w:pStyle w:val="Normal"/>
        <w:ind w:left="993" w:hanging="993"/>
        <w:rPr/>
      </w:pPr>
      <w:r>
        <w:rPr/>
        <w:t>Библия и Вавилон. Апологетический очерк.  СПб., 190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икерман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Э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ронология древнего мира.  М., 1975</w:t>
      </w:r>
    </w:p>
    <w:p>
      <w:pPr>
        <w:pStyle w:val="Normal"/>
        <w:ind w:left="993" w:hanging="993"/>
        <w:rPr/>
      </w:pPr>
      <w:r>
        <w:rPr/>
        <w:t>Всемирная история.  М., 1964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Делич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Ф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лыбель христианства.  СПб., 1908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Дойель</w:t>
      </w:r>
      <w:r>
        <w:rPr/>
        <w:t xml:space="preserve">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вещанное временем.  Пер. с англ.,  М., 198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Дьякон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М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зыки древней Передней Азии.  М., 196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ерам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И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и, гробницы, ученые.  М., 196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осидов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З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ейские сказания.  М., 1975   (книг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енденциозная, но содержит полезный материал 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ейской археологии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Токар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А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елигия в истории народов мира.  М., 197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Троиц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. Г.  Библейская археология.  СПб., 1913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Тура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Б. А.  История древнего Востока.  Л., 1937,  т. 1-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Библейская археология.  –  НЭС,  т. 2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7. Памятники древнего Востока</w:t>
      </w:r>
    </w:p>
    <w:p>
      <w:pPr>
        <w:pStyle w:val="Normal"/>
        <w:ind w:left="993" w:hanging="993"/>
        <w:rPr/>
      </w:pPr>
      <w:r>
        <w:rPr/>
        <w:t>Крамер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С. Н.  История начинается в Шумере.  М., 1965</w:t>
      </w:r>
    </w:p>
    <w:p>
      <w:pPr>
        <w:pStyle w:val="Normal"/>
        <w:ind w:left="993" w:hanging="993"/>
        <w:rPr/>
      </w:pPr>
      <w:r>
        <w:rPr/>
        <w:t>Литература Древнего Востока.  М., 1971</w:t>
      </w:r>
    </w:p>
    <w:p>
      <w:pPr>
        <w:pStyle w:val="Normal"/>
        <w:ind w:left="993" w:hanging="993"/>
        <w:rPr/>
      </w:pPr>
      <w:r>
        <w:rPr/>
        <w:t>Памятники мирового искусства. Искусство Древнего Востока.  М., 1968</w:t>
      </w:r>
    </w:p>
    <w:p>
      <w:pPr>
        <w:pStyle w:val="Normal"/>
        <w:ind w:left="993" w:hanging="993"/>
        <w:rPr/>
      </w:pPr>
      <w:r>
        <w:rPr/>
        <w:t>Поэзия и проза древнего Востока.  М., 1973</w:t>
      </w:r>
    </w:p>
    <w:p>
      <w:pPr>
        <w:pStyle w:val="Normal"/>
        <w:ind w:left="993" w:hanging="993"/>
        <w:rPr/>
      </w:pPr>
      <w:r>
        <w:rPr/>
        <w:t>Хрестоматия по истории древнего Востока.  М., 1980,  т. 1-2</w:t>
      </w:r>
    </w:p>
    <w:p>
      <w:pPr>
        <w:pStyle w:val="Normal"/>
        <w:ind w:left="993" w:hanging="993"/>
        <w:rPr/>
      </w:pPr>
      <w:r>
        <w:rPr/>
        <w:t>Я открою тебе сокровенное слово. Литература Вавилонии и Ассирии.  М., 1981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8. История библейского текста и переводов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натолий</w:t>
      </w:r>
      <w:r>
        <w:rPr/>
        <w:t xml:space="preserve">  (Кузнецов), еп.  Св. Писание на литовском языке в связи с историей библейского текста.  –  ЖМП, 1974, # 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стафь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Н. А.  Опыт истории Библии в России.  СПб., 188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игуру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Ф.  Указ. соч.,  с.137-205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оронц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Е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Домасоретская и масоретская Библия как манускрипт.  Серг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сад, 190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все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Е.  Очерки по истории славянского перевода Библии.  Пг., 191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Логач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К.  Труд профессора И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Е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Евсеева по истории славянской Библии.  –  ЖМП, 1972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8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Библейская комиссия и изучение истории Библии у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лавян.  –  ЖМП, 1974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Основные проблемы греческой и славянской библейской текстологии.  –  ЖМП, 1974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Издания русских переводов Библии.  –  ЖМП, 1975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#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7,1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Критические издания текстов Свящ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исания.  –  ЖМП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71, #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6,11; 1972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Критические издания текстов Свящ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исания.  –  БТ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М., 1975, вы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Риж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.  История переводов Библии в России.  Новосибирск, 1898</w:t>
      </w:r>
    </w:p>
    <w:p>
      <w:pPr>
        <w:pStyle w:val="Normal"/>
        <w:ind w:left="993" w:hanging="993"/>
        <w:rPr/>
      </w:pPr>
      <w:r>
        <w:rPr/>
        <w:t>Сказания о начале славянской письменности.  М., 198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Чистович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История перевода Библии в России.  СПб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899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9. Словари и энциклопедии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Гастингс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Дж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Библейский словарь.  Нью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Йорк, 1963  (машинопись)</w:t>
      </w:r>
    </w:p>
    <w:p>
      <w:pPr>
        <w:pStyle w:val="Normal"/>
        <w:ind w:left="993" w:hanging="993"/>
        <w:rPr/>
      </w:pPr>
      <w:r>
        <w:rPr/>
        <w:t>Мифы народов мира. Энциклопедия. Под ред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Токарева.  М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80-1982,  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-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Михайлов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Б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о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Библейский богословский словарь.  СПб., 189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Никифор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(Бажанов), архим.  Иллюстрированная полная библейская экциклопедия.  СПб., 1892,  вы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-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Нюстрем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Э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Библейский словарь.  Торонто, 198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оляр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Н.  Опыт библейского словаря собственны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мен.  СПб., 1892,  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-5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РАЗДЕЛ II. ПЯТИКНИЖИЕ</w:t>
      </w:r>
    </w:p>
    <w:p>
      <w:pPr>
        <w:pStyle w:val="Normal"/>
        <w:keepNext w:val="true"/>
        <w:ind w:left="992" w:hanging="992"/>
        <w:rPr/>
      </w:pPr>
      <w:r>
        <w:rPr/>
      </w:r>
    </w:p>
    <w:p>
      <w:pPr>
        <w:pStyle w:val="Style12"/>
        <w:rPr/>
      </w:pPr>
      <w:r>
        <w:rPr/>
        <w:t>1. Переводы текстов Пятикнижия</w:t>
      </w:r>
    </w:p>
    <w:p>
      <w:pPr>
        <w:pStyle w:val="Normal"/>
        <w:ind w:left="993" w:hanging="993"/>
        <w:rPr/>
      </w:pPr>
      <w:r>
        <w:rPr/>
        <w:t>Пятикнижие.  Пер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адима (о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ельсиева).  Лондон. Библейское общество, 1860</w:t>
      </w:r>
    </w:p>
    <w:p>
      <w:pPr>
        <w:pStyle w:val="Normal"/>
        <w:ind w:left="993" w:hanging="993"/>
        <w:rPr/>
      </w:pPr>
      <w:r>
        <w:rPr/>
        <w:t>Пятикнижие.  Пер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Л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Мандельштам.  Берлин, 1862</w:t>
      </w:r>
    </w:p>
    <w:p>
      <w:pPr>
        <w:pStyle w:val="Normal"/>
        <w:ind w:left="993" w:hanging="993"/>
        <w:rPr/>
      </w:pPr>
      <w:r>
        <w:rPr/>
        <w:t>Пятикнижие.  Пер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Герштейна и Л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О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Гордона.  Вильна, 1875</w:t>
      </w:r>
    </w:p>
    <w:p>
      <w:pPr>
        <w:pStyle w:val="Normal"/>
        <w:ind w:left="993" w:hanging="993"/>
        <w:rPr/>
      </w:pPr>
      <w:r>
        <w:rPr/>
        <w:t>Пятикнижие Моисеево с дословным русским переводом и комментариями О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Штейнберга.  Вильна, 1914</w:t>
      </w:r>
    </w:p>
    <w:p>
      <w:pPr>
        <w:pStyle w:val="Normal"/>
        <w:ind w:left="993" w:hanging="993"/>
        <w:rPr/>
      </w:pPr>
      <w:r>
        <w:rPr/>
        <w:t>Перевод законодательных частей Пятикнижия Л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ева и 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оловейчика в кн.: ОПЕК, с. 64-67, 140-145, 196-204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2. Основные святоотеческие толкования</w:t>
      </w:r>
    </w:p>
    <w:p>
      <w:pPr>
        <w:pStyle w:val="Normal"/>
        <w:ind w:left="993" w:hanging="993"/>
        <w:rPr/>
      </w:pPr>
      <w:r>
        <w:rPr/>
        <w:t>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Style w:val="Rzrezhenj3"/>
          <w:b/>
          <w:bCs/>
          <w:i/>
          <w:iCs/>
        </w:rPr>
        <w:t>Августин</w:t>
      </w:r>
      <w:r>
        <w:rPr/>
        <w:t>.  О Граде Божием.  –  Творения.  Киев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06-1909,  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-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О книге Бытия.  –  Творения.  Киев, 1912,  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</w:t>
      </w:r>
    </w:p>
    <w:p>
      <w:pPr>
        <w:pStyle w:val="Normal"/>
        <w:ind w:left="993" w:hanging="993"/>
        <w:rPr/>
      </w:pPr>
      <w:r>
        <w:rPr/>
        <w:t>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Style w:val="Rzrezhenj3"/>
          <w:b/>
          <w:bCs/>
          <w:i/>
          <w:iCs/>
        </w:rPr>
        <w:t>Василий Великий</w:t>
      </w:r>
      <w:r>
        <w:rPr/>
        <w:t>.  Беседы на Шестоднев. Творения.  СПб., 1811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О сотворении человека.  –  ЖМП, 1972, ## 1,3</w:t>
      </w:r>
    </w:p>
    <w:p>
      <w:pPr>
        <w:pStyle w:val="Normal"/>
        <w:ind w:left="993" w:hanging="993"/>
        <w:rPr/>
      </w:pPr>
      <w:r>
        <w:rPr/>
        <w:t>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Style w:val="Rzrezhenj3"/>
          <w:b/>
          <w:bCs/>
          <w:i/>
          <w:iCs/>
        </w:rPr>
        <w:t>Григорий Нисский</w:t>
      </w:r>
      <w:r>
        <w:rPr/>
        <w:t>.  О Шестодневе.  –  Творения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М., 1861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Об устроении человека.  –  Творения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 xml:space="preserve">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изнь Моисея.  –  Творения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</w:t>
      </w:r>
    </w:p>
    <w:p>
      <w:pPr>
        <w:pStyle w:val="Normal"/>
        <w:ind w:left="993" w:hanging="993"/>
        <w:rPr/>
      </w:pPr>
      <w:r>
        <w:rPr/>
        <w:t>Пр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Style w:val="Rzrezhenj3"/>
          <w:b/>
          <w:bCs/>
          <w:i/>
          <w:iCs/>
        </w:rPr>
        <w:t>Ефрем Сирин</w:t>
      </w:r>
      <w:r>
        <w:rPr/>
        <w:t>.  Толкования на пять книг Моисея.  –  Творения.  М., 1861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,4</w:t>
      </w:r>
    </w:p>
    <w:p>
      <w:pPr>
        <w:pStyle w:val="Normal"/>
        <w:ind w:left="993" w:hanging="993"/>
        <w:rPr/>
      </w:pPr>
      <w:r>
        <w:rPr/>
        <w:t>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Style w:val="Rzrezhenj3"/>
          <w:b/>
          <w:bCs/>
          <w:i/>
          <w:iCs/>
        </w:rPr>
        <w:t>Иоанн Златоуст</w:t>
      </w:r>
      <w:r>
        <w:rPr/>
        <w:t>.  Беседы на Бытие.  –  Творения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СПб., 1898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</w:t>
      </w:r>
    </w:p>
    <w:p>
      <w:pPr>
        <w:pStyle w:val="Normal"/>
        <w:ind w:left="993" w:hanging="993"/>
        <w:rPr/>
      </w:pPr>
      <w:r>
        <w:rPr/>
        <w:t>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Style w:val="Rzrezhenj3"/>
          <w:b/>
          <w:bCs/>
          <w:i/>
          <w:iCs/>
        </w:rPr>
        <w:t>Феодорит</w:t>
      </w:r>
      <w:r>
        <w:rPr/>
        <w:t>.  Толкование на пять книг Моисея.  –  Творения.  М., 1886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3. Общие труды по Пятикнижию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ксен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П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свящ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исеево уголовное право.  СПб., 190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ндре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. Моисей.  –  НЭС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ендер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.  К вопросу о делении источников книги Бытия.  –  Записки коллегии востоковедов.  Л., 1928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II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Глагол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, прот.  Книга Левит  (библиологическ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черк).  Киев, 1915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Голуб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.  Институт убежища у древних евреев.  СПб., 189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Добросмыслов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Д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Мнения Отцов и Учителей Церкви 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етхозаветном обрядовом законе Моисея.  Казань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893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леонский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Ф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Г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Теократическое и экономическое состояние ветхозаветного левитства и священства по законам Пятикнижия.  –  ХЧ, 1875,  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II, с.18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Судебное устройство по законам Пятикнижия.  –  ХЧ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875,  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II, с.40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Лавердвер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Ю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  Введение в Пятикнижие.  Колледжвиль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71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Лавров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Ф.  Обетования и пророчества о Христе в Пятикнижии Моисеевом.  –  ПТО, 1856. Х</w:t>
      </w:r>
      <w:r>
        <w:rPr>
          <w:rFonts w:eastAsia="Courier New" w:cs="Courier New" w:ascii="Courier New" w:hAnsi="Courier New"/>
          <w:lang w:val="en-US"/>
        </w:rPr>
        <w:t>V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Лебед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О нравственном достоинстве законов Моисеевых.  М., 1868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Лопухин</w:t>
      </w:r>
      <w:r>
        <w:rPr/>
        <w:t xml:space="preserve">  А. П.  Законодательство Моисея.  СПб., 188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Рыбинский</w:t>
      </w:r>
      <w:r>
        <w:rPr/>
        <w:t xml:space="preserve">  В. П.  Древне-еврейская суббота.  Киев, 189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ветлов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Э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Магизм и единобожие.  Брюссель, 197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Филарет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(Дроздов), митр.  О Пятикнижии Моисеевом.  –  ЧОЛДП, 1872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5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Хейдт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У.  Книга Бытия, гл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-22 II.  Колледжвиль, 1967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Царевский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Пятикнижие Моисея.  –  ТКДА, 1889, #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2, 5, 6, 8, 10, 1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Юнгеров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  Положительные доказательства подлинност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ятикнижия.  –  ПС, 1904,  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, с. 309-317, 499-509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4. Пятикнижие и Древний Восток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вдиев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Древне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египетская реформация.  М., 192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История древнего Востока.  М., 197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рэстед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Д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Г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стория Египта.  М., 1915,  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олков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М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Законы вавилонского царя Хаммурапи.  М., 191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улли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 xml:space="preserve">Л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Ур Халдеев.  М., 196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оростовц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 Религия древнего Египта.  М., 1976</w:t>
      </w:r>
    </w:p>
    <w:p>
      <w:pPr>
        <w:pStyle w:val="Normal"/>
        <w:ind w:left="993" w:hanging="993"/>
        <w:rPr/>
      </w:pPr>
      <w:r>
        <w:rPr/>
        <w:t>Культура древнего Египта (Сборник).  М., 197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Лопухин</w:t>
      </w:r>
      <w:r>
        <w:rPr/>
        <w:t xml:space="preserve">  А. П.  Вавилонский "царь правды" Аммураби и ег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овооткрытое законодательство в сопоставлении с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законодательством Моисеевым.  СПб., 190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Матье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Э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Древнеегипетские мифы.  М., 195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Редер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. Мифы и легенды древнего Двуречья.  М., 1965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Тура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Б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Египетская литература.  Пг., 192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Флиттнер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Культура и искусство Двуречья.  М., 1958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Франк-Каменец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Памятники египетской религии в Фиванский период.  М., 1917, вы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-II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Религии Амона и Ветхий Завет.  –  Сб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удов Иркутского ун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та, 1921,  с.113-130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5. Пролог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тия: творение и начало истории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вданский</w:t>
      </w:r>
      <w:r>
        <w:rPr/>
        <w:t>.  Идея творения в писаниях Ветхого Завета.  –  Странник, 1915, #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,  с.345-35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рхангель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  Библейская космогония.  –  ПС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879, #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еля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.  Значение повествования боговидца и пророка Моисея о сотворении человека.  М., 188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Идея единобожия в Ветхом Завете.  –  ПО, 1879, # 1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огородский</w:t>
      </w:r>
      <w:r>
        <w:rPr/>
        <w:t xml:space="preserve">  Я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  Начало мира и человека по первым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траницам Библии.  Казань, 190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уткевич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Т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от.  Зло, его сущность и происхождение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Харьков, 189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асман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Э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Христианство и теория эволюции.  Пг., 191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веденский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Д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.  Библейское повествование о потопе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Серг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с., 191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елтистов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В.  Грех, его происхождение, сущность 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ледствия.  М., 1885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инников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И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.  Социальная сущность сказания о первом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ратоубийстве.  –  Палестинский сборник.  М., 1974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# 25 (88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ышеславц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Б.  Миф о грехопадении.  –  Путь, 1932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#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Горбов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 Загадки древнейшей истории.  М., 197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Деннерт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Е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Умер ли Бог?  Одесса, 191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Ильин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Шесть дней творения.  Париж, 193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ондрат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А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ликий потоп.  Л., 198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Покров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.  Библейское учение о первобытной религии.  Серг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ад, 1901</w:t>
      </w:r>
    </w:p>
    <w:p>
      <w:pPr>
        <w:pStyle w:val="Normal"/>
        <w:ind w:left="993" w:hanging="993"/>
        <w:rPr/>
      </w:pPr>
      <w:r>
        <w:rPr>
          <w:b/>
          <w:bCs/>
          <w:i/>
          <w:iCs/>
        </w:rPr>
        <w:t>Скабалланович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.  Что такое был рай?  –  ТКД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07, #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Фрэзер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Фольклор в Ветхом Завете.  М., 193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Яким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Где находился земной рай?  –  ХЧ, 1882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I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6. Святая земля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Гейки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Святая земля и Библия.  СПб., 189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ерезкин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Библейский атлас.  СПб., 191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леонский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Н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Очерки библейской географии.  СПб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896-1897,  вы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-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Лебед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Палестина.  СПб., 191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оден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Г., фо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Палестина и ее история.  М., 190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окол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Библейская география.  СПб., 188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Хвольсон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  О влиянии географического положения Палестины на судьбы древнееврейского народа.  –  ХЧ, 1875,  т. 1, с.157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7. Эпоха патриархов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лександров</w:t>
      </w:r>
      <w:r>
        <w:rPr/>
        <w:t xml:space="preserve">  Н., свящ.  История еврейских патриархов.  Казань, 190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веденский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Д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.  Патриарх Иосиф и Египет.  Серг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сад, 191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Авраам и Сарра.  –  В кн.: В память 100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летия МД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Серг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сад, 1915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Зыков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вящ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Библейский патриарх Авраам.  Пг., 191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няз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, свящ.  Иуда и Фамарь.  –  Православная  мысль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48, вы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Лебед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, свящ.  Ветхозаветное вероучение времен патриархов.  СПб., 188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Миролюб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Быт еврейских патриархов.  Казань, 1898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Протопоп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.  Еврейские патриархи.  –  ПС, 1908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I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около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Обрезание у евреев.  Казань, 189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ысу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П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ящ.  Быт патриархов еврейского народа.  –  ПС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00-190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Фэйли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ж.  Книга Бытия, г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-50.  Колледжвиль, 1966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Щегол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.  Призвание Авраама и церковн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историческое значение этого события.  Киев, 1874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8. Моисей. Исход и странствие в пустыне</w:t>
      </w:r>
    </w:p>
    <w:p>
      <w:pPr>
        <w:pStyle w:val="Normal"/>
        <w:keepNext w:val="true"/>
        <w:ind w:left="992" w:hanging="992"/>
        <w:rPr/>
      </w:pPr>
      <w:r>
        <w:rPr>
          <w:rStyle w:val="Rzrezhenj3"/>
          <w:b/>
          <w:bCs/>
          <w:i/>
          <w:iCs/>
        </w:rPr>
        <w:t>Андре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Моисей.  –  НЭС, 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нтонин</w:t>
      </w:r>
      <w:r>
        <w:rPr/>
        <w:t xml:space="preserve">  (Грановский).  Фараон, Моисей и исход.  –  ТКД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875, # 11,  с. 245-27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роун</w:t>
      </w:r>
      <w:r>
        <w:rPr/>
        <w:t xml:space="preserve">  Р.  Книга Второзакония.  Колледжвиль, 1965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рук</w:t>
      </w:r>
      <w:r>
        <w:rPr/>
        <w:t xml:space="preserve">  М. М.  Книга Исхода.  Колледжвиль, 1968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елтистов</w:t>
      </w:r>
      <w:r>
        <w:rPr/>
        <w:t xml:space="preserve">  В. И.  Песнь Моисея.  –  ПТО, 1881, ХХ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Гедеон</w:t>
      </w:r>
      <w:r>
        <w:rPr/>
        <w:t xml:space="preserve">  (Покровский), иеро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Археология и символика ветхозаветных жертв.  Казань, 1888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Глаголе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т.  Левиты и Леввино колено.  Киев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1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Глубоковский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Путешествие евреев из Египта 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землю Ханаанскую.  –  ЧОЛДП, 1879, ## 1-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Добронравов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Пророчица Мариам, сестра Моисея.  –  ЧОЛДП, 1893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леонский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Ф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Г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История израильского народа в Египте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СПб., 188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инг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Ф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Книга Чисел.  Колледжвиль, 1966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нязев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А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вящ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Господь, Муж брани (к уяснению религиозного значения книги Исход).  –  Православная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мысль, 1949, вы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обрин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День очищения в Ветхом Завете.  Холм, 1902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Никольский</w:t>
      </w:r>
      <w:r>
        <w:rPr/>
        <w:t xml:space="preserve">  Н. М.  Керубы по данным Библии и восточной археологии.  –  Труды Белорусского ун-та.  Минск, 1922, ## 2-3, с. 92-11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Оссиев</w:t>
      </w:r>
      <w:r>
        <w:rPr/>
        <w:t xml:space="preserve">  А.  Древнееврейский обряд праздника Пасхи.  Киев, 190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Протопопов</w:t>
      </w:r>
      <w:r>
        <w:rPr/>
        <w:t xml:space="preserve">  И. Н.  Переход евреев через Чермное море.  Казань, 1895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авваитский</w:t>
      </w:r>
      <w:r>
        <w:rPr/>
        <w:t xml:space="preserve">  М.  Исход израильтян из Египта.  СПб., 189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ерафим</w:t>
      </w:r>
      <w:r>
        <w:rPr/>
        <w:t xml:space="preserve">  (Мещеряков), еп.  Прорицатель Валаам.  СПб.,189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Феофан</w:t>
      </w:r>
      <w:r>
        <w:rPr/>
        <w:t xml:space="preserve">  (Быстров), архим.  Тетраграмма, или ветхозаветное божественное имя.  СПб., 1905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Филарет</w:t>
      </w:r>
      <w:r>
        <w:rPr/>
        <w:t xml:space="preserve">  (Дроздов), митр.  Десять казней, которыми поражается Египет.  –  ЧОЛДП, 1871, # 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Фурнель</w:t>
      </w:r>
      <w:r>
        <w:rPr/>
        <w:t xml:space="preserve">  Г.  Книга Левит.  Колледжвиль, 1967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Шпигельберг</w:t>
      </w:r>
      <w:r>
        <w:rPr/>
        <w:t xml:space="preserve">  В.  Пребывание Израиля в Египте в свете египетских источников.  СПб., 1908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этой же теме относятся и труды, указанные в библиографии к Разделу I (в частности, работы Л. Буйе, А. В. Карташева, Р. Киттеля, И. Г. Троицкого, Вл. Соловьева и др.)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РАЗДЕЛ III. ИСТОРИЧЕСКИЕ КНИГИ ВЕТХОГО ЗАВЕТА</w:t>
      </w:r>
    </w:p>
    <w:p>
      <w:pPr>
        <w:pStyle w:val="Normal"/>
        <w:keepNext w:val="true"/>
        <w:ind w:left="992" w:hanging="992"/>
        <w:rPr/>
      </w:pPr>
      <w:r>
        <w:rPr/>
      </w:r>
    </w:p>
    <w:p>
      <w:pPr>
        <w:pStyle w:val="Style12"/>
        <w:rPr/>
      </w:pPr>
      <w:r>
        <w:rPr/>
        <w:t>1. Исторические книги: святоотеческие толкования</w:t>
      </w:r>
    </w:p>
    <w:p>
      <w:pPr>
        <w:pStyle w:val="Normal"/>
        <w:ind w:left="993" w:hanging="993"/>
        <w:rPr/>
      </w:pPr>
      <w:r>
        <w:rPr/>
        <w:t xml:space="preserve">Прп. </w:t>
      </w:r>
      <w:r>
        <w:rPr>
          <w:rStyle w:val="Rzrezhenj3"/>
          <w:b/>
          <w:bCs/>
          <w:i/>
          <w:iCs/>
        </w:rPr>
        <w:t>Ефрем Сирин</w:t>
      </w:r>
      <w:r>
        <w:rPr/>
        <w:t>.  Толкование на кн. Иисуса Навина, Судей, Царств.  М., 1861</w:t>
      </w:r>
    </w:p>
    <w:p>
      <w:pPr>
        <w:pStyle w:val="Normal"/>
        <w:ind w:left="993" w:hanging="993"/>
        <w:rPr/>
      </w:pPr>
      <w:r>
        <w:rPr/>
        <w:t xml:space="preserve">Бл. </w:t>
      </w:r>
      <w:r>
        <w:rPr>
          <w:rStyle w:val="Rzrezhenj3"/>
          <w:b/>
          <w:bCs/>
          <w:i/>
          <w:iCs/>
        </w:rPr>
        <w:t>Феодорит Киррский</w:t>
      </w:r>
      <w:r>
        <w:rPr/>
        <w:t>.  Вопросы на Книги Иисуса Навина, Судей и Царств.  М., 1857</w:t>
      </w:r>
    </w:p>
    <w:p>
      <w:pPr>
        <w:pStyle w:val="Normal"/>
        <w:ind w:left="993" w:hanging="993"/>
        <w:rPr/>
      </w:pPr>
      <w:r>
        <w:rPr/>
        <w:t xml:space="preserve">Бл. </w:t>
      </w:r>
      <w:r>
        <w:rPr>
          <w:rStyle w:val="Rzrezhenj3"/>
          <w:b/>
          <w:bCs/>
          <w:i/>
          <w:iCs/>
        </w:rPr>
        <w:t>Августин</w:t>
      </w:r>
      <w:r>
        <w:rPr/>
        <w:t>.  О Граде Божием.  –  Творения.  Киев, 1906-1910,  ч. 3-6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2. Исторические книги: общие труды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Афанасьев</w:t>
      </w:r>
      <w:r>
        <w:rPr/>
        <w:t xml:space="preserve">  Д. П. Книги исторические.  Киев, 1875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Владимирский</w:t>
      </w:r>
      <w:r>
        <w:rPr/>
        <w:t xml:space="preserve">  П., прот.  Опыт краткого толкования на Кн. Иисуса Навина, Судей, Руфь и на 12 начальных глав 1 Кн. Царств.  СПб., 188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нязев</w:t>
      </w:r>
      <w:r>
        <w:rPr/>
        <w:t xml:space="preserve">  А., прот.  Ветхий Завет. Исторические книги.  Париж, 1952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Лебедев</w:t>
      </w:r>
      <w:r>
        <w:rPr/>
        <w:t xml:space="preserve">  П.  Чтение об исторических книгах Ветхого Завета.  М., 186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Херасков</w:t>
      </w:r>
      <w:r>
        <w:rPr/>
        <w:t xml:space="preserve">  М. И., прот.  Обозрение исторических книг Ветхого Завета.  Владимир, 1908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3. Иисус Навин и судьи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огородский</w:t>
      </w:r>
      <w:r>
        <w:rPr/>
        <w:t xml:space="preserve">  Я. А.  Об идолопоклонстве евреев в период судей.  –  ПС, 1871,  т. II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Лебедев</w:t>
      </w:r>
      <w:r>
        <w:rPr/>
        <w:t xml:space="preserve">  В. К.  Славянский перевод Книги Иисуса Навина.  СПб., 189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Пальмов</w:t>
      </w:r>
      <w:r>
        <w:rPr/>
        <w:t xml:space="preserve">  М. С.  Идолопоклонство у древних евреев.  СПб., 1897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Протопопов</w:t>
      </w:r>
      <w:r>
        <w:rPr/>
        <w:t xml:space="preserve">  В. И.  Период судей.  –  ПС, 1902,  т. 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Троицкий</w:t>
      </w:r>
      <w:r>
        <w:rPr/>
        <w:t xml:space="preserve">  И. Г.  Религиозное и государственное состояние евреев в время судей.  СПб., 188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Хант</w:t>
      </w:r>
      <w:r>
        <w:rPr/>
        <w:t xml:space="preserve">  И.  Книги Иисуса Навина и Судей.  Колледжвиль, 1965  (машинопись)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 также общие куpсы ветхозаветной истоpии, указанные в библиогpафии к Разделу I</w:t>
      </w:r>
    </w:p>
    <w:p>
      <w:pPr>
        <w:pStyle w:val="Normal"/>
        <w:ind w:left="993" w:hanging="993"/>
        <w:rPr/>
      </w:pPr>
      <w:r>
        <w:rPr/>
      </w:r>
    </w:p>
    <w:p>
      <w:pPr>
        <w:pStyle w:val="Style12"/>
        <w:rPr/>
      </w:pPr>
      <w:r>
        <w:rPr/>
        <w:t>4. Саул, Давид, Соломон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Богородский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Я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Еврейские цари.  Казань, 1906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Красин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П.  Государственный культ Израильского (десятиколенного) царства.  Киев, 1904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Мэйли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 xml:space="preserve">Ю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ервая Книга Самуила.  Колледжвиль, 1970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Его же</w:t>
      </w:r>
      <w:r>
        <w:rPr/>
        <w:t>.  Вторая Книга Самуила.  Колледжвиль,  1970  (машинопись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Муретов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Д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Ветхозаветный храм.  М., 1890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Никольский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Царь Давид и псалмы.  М., 1908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Олесницкий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  Ветхозаветный храм в Иерусалиме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СПб.,188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Соломин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Г.  Жестокость Соломона и ее мотивы.  СПб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11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Фаррар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Ф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Жизнь царя Соломона.  СПб., 1909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Шифман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И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Ш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Царская власть и государственность.  –  Палестинский сборник,  Л., 1981, #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27 (90)</w:t>
      </w:r>
    </w:p>
    <w:p>
      <w:pPr>
        <w:pStyle w:val="Normal"/>
        <w:ind w:left="993" w:hanging="993"/>
        <w:rPr/>
      </w:pPr>
      <w:r>
        <w:rPr>
          <w:rStyle w:val="Rzrezhenj3"/>
          <w:b/>
          <w:bCs/>
          <w:i/>
          <w:iCs/>
        </w:rPr>
        <w:t>Эллис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П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Книги Царств.  Колледжвиль, 1966  (машино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этому  же разделу с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общие курсы ветхозаветной истории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указанные в библиографии к разделу I.</w:t>
      </w:r>
    </w:p>
    <w:p>
      <w:pPr>
        <w:pStyle w:val="Normal"/>
        <w:rPr/>
      </w:pPr>
      <w:r>
        <w:rPr/>
        <w:t xml:space="preserve">     </w:t>
      </w:r>
      <w:r>
        <w:rPr/>
        <w:t>Библиографию к Учительным книгам и Псалтири см. во II т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2.</w:t>
        <w:tab/>
        <w:t>ИМЕННОЙ УКАЗАТЕЛЬ БИБЛЕИСТОВ-ВЕТХОЗАВЕТНИКОВ</w:t>
      </w:r>
    </w:p>
    <w:p>
      <w:pPr>
        <w:pStyle w:val="Normal"/>
        <w:ind w:left="993" w:hanging="993"/>
        <w:jc w:val="both"/>
        <w:rPr/>
      </w:pPr>
      <w:r>
        <w:rPr/>
        <w:t>АНДРЕЕВ Иван Дмитриевич (1867-1927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сковской Духов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кадемии и С.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Петербургского университета, редак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ословского вестника, автор статей по Ветхому Завет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Новом энциклопедическом словаре Брокгауза-Ефрон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Использовал в своих работах метод историк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критиче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кзегезы</w:t>
      </w:r>
    </w:p>
    <w:p>
      <w:pPr>
        <w:pStyle w:val="Normal"/>
        <w:ind w:left="993" w:hanging="993"/>
        <w:jc w:val="both"/>
        <w:rPr/>
      </w:pPr>
      <w:r>
        <w:rPr/>
        <w:t>АНТОНИН (Грановский)(1860-1927)  –  епископ (в 20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х годах  –  обновленческий). Главная работа посвящена реконструкц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воначального текста Книги Варуха</w:t>
      </w:r>
    </w:p>
    <w:p>
      <w:pPr>
        <w:pStyle w:val="Normal"/>
        <w:ind w:left="993" w:hanging="993"/>
        <w:jc w:val="both"/>
        <w:rPr/>
      </w:pPr>
      <w:r>
        <w:rPr/>
        <w:t>АСТАФЬЕВ Николай Алексеевич (1825-1906)  –  один из основател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щества по распространению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ния.  Преподавал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Петербургском университете; специалист по истор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еводов Библии</w:t>
      </w:r>
    </w:p>
    <w:p>
      <w:pPr>
        <w:pStyle w:val="Normal"/>
        <w:ind w:left="993" w:hanging="993"/>
        <w:jc w:val="both"/>
        <w:rPr/>
      </w:pPr>
      <w:r>
        <w:rPr/>
        <w:t>АСТРЮК Жан (1684-1766)  –  католический французский учены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ейбмедик Людовик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.  Один из первых обосновал теорию источников Пятикнижия</w:t>
      </w:r>
    </w:p>
    <w:p>
      <w:pPr>
        <w:pStyle w:val="Normal"/>
        <w:ind w:left="993" w:hanging="993"/>
        <w:jc w:val="both"/>
        <w:rPr/>
      </w:pPr>
      <w:r>
        <w:rPr/>
        <w:t>БАЖАНОВ Василий Борисович (1800-1883)  –  протопресвитер; руководил публикацией синодального перевода Библии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ословия в СПб-университете</w:t>
      </w:r>
    </w:p>
    <w:p>
      <w:pPr>
        <w:pStyle w:val="Normal"/>
        <w:ind w:left="993" w:hanging="993"/>
        <w:jc w:val="both"/>
        <w:rPr/>
      </w:pPr>
      <w:r>
        <w:rPr/>
        <w:t>БОГОРОДСКИЙ Яков Алексеевич (1841-1910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ейской истории в Казанской Духовной Академии. Главный труд посвящен Книге Бытия (1909)</w:t>
      </w:r>
    </w:p>
    <w:p>
      <w:pPr>
        <w:pStyle w:val="Normal"/>
        <w:ind w:left="993" w:hanging="993"/>
        <w:jc w:val="both"/>
        <w:rPr/>
      </w:pPr>
      <w:r>
        <w:rPr/>
        <w:t>БОНХОФФЕР Дитрих (1906-1945)  –  протестантский немецкий пас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богослов. Казнен нацистами. Главная работа по Ветхому Завету  –  "Творение и искушение" (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е из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63)</w:t>
      </w:r>
    </w:p>
    <w:p>
      <w:pPr>
        <w:pStyle w:val="Normal"/>
        <w:ind w:left="993" w:hanging="993"/>
        <w:jc w:val="both"/>
        <w:rPr/>
      </w:pPr>
      <w:r>
        <w:rPr/>
        <w:t>БРАЙТ Джон (ро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08)  –  протестантский англ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американский библеист и гебраист.  Главный труд  –  "История Израиля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е изд. 1960)</w:t>
      </w:r>
    </w:p>
    <w:p>
      <w:pPr>
        <w:pStyle w:val="Normal"/>
        <w:ind w:left="993" w:hanging="993"/>
        <w:jc w:val="both"/>
        <w:rPr/>
      </w:pPr>
      <w:r>
        <w:rPr/>
        <w:t>БУЙЕ Луи (ро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14)  –  католический французский богослов и историк. Главный библейский труд  –  "О Библии и Евангелии" (русс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65)</w:t>
      </w:r>
    </w:p>
    <w:p>
      <w:pPr>
        <w:pStyle w:val="Normal"/>
        <w:ind w:left="993" w:hanging="993"/>
        <w:jc w:val="both"/>
        <w:rPr/>
      </w:pPr>
      <w:r>
        <w:rPr/>
        <w:t>ВВЕДЕНСКИЙ Дмитрий Иванович (1873-1930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сковской Духовной Академии. Главный труд  –  "Патриарх Иосиф и Египет" (1914)</w:t>
      </w:r>
    </w:p>
    <w:p>
      <w:pPr>
        <w:pStyle w:val="Normal"/>
        <w:ind w:left="993" w:hanging="993"/>
        <w:jc w:val="both"/>
        <w:rPr/>
      </w:pPr>
      <w:r>
        <w:rPr/>
        <w:t>ВЕЛЛАС Василий (ро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08)  –  ведущий греческий православн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еист; поборник историк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критического метода экзегезы</w:t>
      </w:r>
    </w:p>
    <w:p>
      <w:pPr>
        <w:pStyle w:val="Normal"/>
        <w:ind w:left="993" w:hanging="993"/>
        <w:jc w:val="both"/>
        <w:rPr/>
      </w:pPr>
      <w:r>
        <w:rPr/>
        <w:t>ВЕЛЛЬГАУЗЕН Юлиус (1844-1919)  –  немецкий историк-библеист, основоположник современной библейской критики.  Главн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уд  –  "Введение в историю Израиля" (русс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09)</w:t>
      </w:r>
    </w:p>
    <w:p>
      <w:pPr>
        <w:pStyle w:val="Normal"/>
        <w:ind w:left="993" w:hanging="993"/>
        <w:jc w:val="both"/>
        <w:rPr/>
      </w:pPr>
      <w:r>
        <w:rPr/>
        <w:t>ВЕТТЕ Вильгельм де (1780-1849)  –  протестантский немецкий библеист. Главный труд посвящен Второзаконию</w:t>
      </w:r>
    </w:p>
    <w:p>
      <w:pPr>
        <w:pStyle w:val="Normal"/>
        <w:ind w:left="993" w:hanging="993"/>
        <w:jc w:val="both"/>
        <w:rPr/>
      </w:pPr>
      <w:r>
        <w:rPr/>
        <w:t>ВИГУРУ Фулькран (1837-1915)  –  католический французский экзегет,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рижского Католического института.  Главн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уды  –  "Библейский словарь" (1895-1912) и "Руководство к чтению Библии" (русс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16)</w:t>
      </w:r>
    </w:p>
    <w:p>
      <w:pPr>
        <w:pStyle w:val="Normal"/>
        <w:ind w:left="993" w:hanging="993"/>
        <w:jc w:val="both"/>
        <w:rPr/>
      </w:pPr>
      <w:r>
        <w:rPr/>
        <w:t>ВИССАРИОН (Нечаев) (1822-1905)  –  епископ; главный труд по Ветхому Завету  –  толкование на паремии</w:t>
      </w:r>
    </w:p>
    <w:p>
      <w:pPr>
        <w:pStyle w:val="Normal"/>
        <w:ind w:left="993" w:hanging="993"/>
        <w:jc w:val="both"/>
        <w:rPr/>
      </w:pPr>
      <w:r>
        <w:rPr/>
        <w:t>ВЛАСТОВ Георгий Константинович (1827-1899)  –  филолог, истори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лавный библейский труд  –  "Священная летопись"</w:t>
      </w:r>
    </w:p>
    <w:p>
      <w:pPr>
        <w:pStyle w:val="Normal"/>
        <w:ind w:left="993" w:hanging="993"/>
        <w:jc w:val="both"/>
        <w:rPr/>
      </w:pPr>
      <w:r>
        <w:rPr/>
        <w:t>ВОСКРЕСЕНСКИЙ Григорий Александрович (1849-1918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сковской Духовной Академии; специалист по истории библейских переводов</w:t>
      </w:r>
    </w:p>
    <w:p>
      <w:pPr>
        <w:pStyle w:val="Normal"/>
        <w:ind w:left="993" w:hanging="993"/>
        <w:jc w:val="both"/>
        <w:rPr/>
      </w:pPr>
      <w:r>
        <w:rPr/>
        <w:t>ГАЛЬБИАТИ Энрико  –  современный католический итальянский библеист;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ословского факультета в Милане.  Главн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уд  –  "Трудные страницы Библии" (совместно с 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ьяцца)</w:t>
      </w:r>
    </w:p>
    <w:p>
      <w:pPr>
        <w:pStyle w:val="Normal"/>
        <w:ind w:left="993" w:hanging="993"/>
        <w:jc w:val="both"/>
        <w:rPr/>
      </w:pPr>
      <w:r>
        <w:rPr/>
        <w:t>ГЛАГОЛЕВ Александр Александрович (1872-1929)  –  священник, проф. Киевской Духовной Академии по кафедре Ветхого Завета. Главный труд  –  "Ветхозаветное библейское учение об ангелах" (1900)</w:t>
      </w:r>
    </w:p>
    <w:p>
      <w:pPr>
        <w:pStyle w:val="Normal"/>
        <w:ind w:left="993" w:hanging="993"/>
        <w:jc w:val="both"/>
        <w:rPr/>
      </w:pPr>
      <w:r>
        <w:rPr/>
        <w:t>ГОЛЬМАН Юлиус Генрих (1832-1910)  –  либерально-протестантский немецкий экзегет и гебраист. Главные труды посвящены соотношению двух Заветов</w:t>
      </w:r>
    </w:p>
    <w:p>
      <w:pPr>
        <w:pStyle w:val="Normal"/>
        <w:ind w:left="993" w:hanging="993"/>
        <w:jc w:val="both"/>
        <w:rPr/>
      </w:pPr>
      <w:r>
        <w:rPr/>
        <w:t>ГОЛЬЦМАН Оскар (1860-1920)  –  протестантский немецкий гебраист и экзегет. Главный труд ("Падение иудейского государства" русск. пер. 1899) посвящен истории эпохи Второго Храма</w:t>
      </w:r>
    </w:p>
    <w:p>
      <w:pPr>
        <w:pStyle w:val="Normal"/>
        <w:ind w:left="993" w:hanging="993"/>
        <w:jc w:val="both"/>
        <w:rPr/>
      </w:pPr>
      <w:r>
        <w:rPr/>
        <w:t>ГРЕССМАН Гуго (1877-1927)  –  протестантский немецкий гебраист и экзегет</w:t>
      </w:r>
    </w:p>
    <w:p>
      <w:pPr>
        <w:pStyle w:val="Normal"/>
        <w:ind w:left="993" w:hanging="993"/>
        <w:jc w:val="both"/>
        <w:rPr/>
      </w:pPr>
      <w:r>
        <w:rPr/>
        <w:t>ГРОЛЛЕНБЕРГ Лука (род. 1916)  –  католический голландский иеромонах; специалист по библейской археологии. Главный труд  –  "Библейский атлас" (1-е изд. 1959)</w:t>
      </w:r>
    </w:p>
    <w:p>
      <w:pPr>
        <w:pStyle w:val="Normal"/>
        <w:ind w:left="993" w:hanging="993"/>
        <w:jc w:val="both"/>
        <w:rPr/>
      </w:pPr>
      <w:r>
        <w:rPr/>
        <w:t>ГУНКЕЛЬ Герман (1862-1932)  –  протестантский немецкий библеист; создатель метода "истории форм", который прослеживает связь библейских текстов с исторической средой, окружавшей св. авторов. Главный труд  –  "Творение и Хаос" (1-е изд. 1895)</w:t>
      </w:r>
    </w:p>
    <w:p>
      <w:pPr>
        <w:pStyle w:val="Normal"/>
        <w:ind w:left="993" w:hanging="993"/>
        <w:jc w:val="both"/>
        <w:rPr/>
      </w:pPr>
      <w:r>
        <w:rPr/>
        <w:t>ДАНИЕЛУ Жан (1905-1974)  –  католический французский богослов, патролог и библеист</w:t>
      </w:r>
    </w:p>
    <w:p>
      <w:pPr>
        <w:pStyle w:val="Normal"/>
        <w:ind w:left="993" w:hanging="993"/>
        <w:jc w:val="both"/>
        <w:rPr/>
      </w:pPr>
      <w:r>
        <w:rPr/>
        <w:t>ДЕ ВО Ролан (1903-1971)  –  католический французский библеист, кумрановед, специалист по библейской археологии. Главный труд  –  "Древний Израиль" (1-е изд. 1957)</w:t>
      </w:r>
    </w:p>
    <w:p>
      <w:pPr>
        <w:pStyle w:val="Normal"/>
        <w:ind w:left="993" w:hanging="993"/>
        <w:jc w:val="both"/>
        <w:rPr/>
      </w:pPr>
      <w:r>
        <w:rPr/>
        <w:t>ДЕЛИЧ Франц (1813-1890)  –  протестантский немецкий экзегет и востоковед; автор многотомного толкования на Ветхий Завет</w:t>
      </w:r>
    </w:p>
    <w:p>
      <w:pPr>
        <w:pStyle w:val="Normal"/>
        <w:ind w:left="993" w:hanging="993"/>
        <w:jc w:val="both"/>
        <w:rPr/>
      </w:pPr>
      <w:r>
        <w:rPr/>
        <w:t>ДИЛЬМАН Христиан Август (1823-1894)  –  протестантский немецкий экзегет; представитель умеренно-критической школы</w:t>
      </w:r>
    </w:p>
    <w:p>
      <w:pPr>
        <w:pStyle w:val="Normal"/>
        <w:ind w:left="993" w:hanging="993"/>
        <w:jc w:val="both"/>
        <w:rPr/>
      </w:pPr>
      <w:r>
        <w:rPr/>
        <w:t>ДРОЗДОВ Николай Михайлович (1849-1920)  –  проф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иевской Духовной Академии.  Главный труд посвящен Книге Товит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1911)</w:t>
      </w:r>
    </w:p>
    <w:p>
      <w:pPr>
        <w:pStyle w:val="Normal"/>
        <w:ind w:left="993" w:hanging="993"/>
        <w:jc w:val="both"/>
        <w:rPr/>
      </w:pPr>
      <w:r>
        <w:rPr/>
        <w:t>ДУМ Бернхард (1847-1920)  –  протестантский немецкий экзегет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еводчик Писания. Главный труд  –  "Богословие пророков"</w:t>
      </w:r>
    </w:p>
    <w:p>
      <w:pPr>
        <w:pStyle w:val="Normal"/>
        <w:ind w:left="993" w:hanging="993"/>
        <w:jc w:val="both"/>
        <w:rPr/>
      </w:pPr>
      <w:r>
        <w:rPr/>
        <w:t>ЕВСЕЕВ Иван Евсеевич (1868-1921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Петербургской Духовной Академии, специалист по изучению славянских переводов Библии</w:t>
      </w:r>
    </w:p>
    <w:p>
      <w:pPr>
        <w:pStyle w:val="Normal"/>
        <w:ind w:left="993" w:hanging="993"/>
        <w:jc w:val="both"/>
        <w:rPr/>
      </w:pPr>
      <w:r>
        <w:rPr/>
        <w:t>ЕЛЕОНСКИЙ Николай Александрович (1843-1910)  –  протоиере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сковского университета; экзегет, специалист 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ейской истории</w:t>
      </w:r>
    </w:p>
    <w:p>
      <w:pPr>
        <w:pStyle w:val="Normal"/>
        <w:ind w:left="993" w:hanging="993"/>
        <w:jc w:val="both"/>
        <w:rPr/>
      </w:pPr>
      <w:r>
        <w:rPr/>
        <w:t>ЕЛЕОНСКИЙ Федор Герасимович (1836-1906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Петербургской Духовной Академии; экзегет и специалист по ветхозаветной истории</w:t>
      </w:r>
    </w:p>
    <w:p>
      <w:pPr>
        <w:pStyle w:val="Normal"/>
        <w:ind w:left="993" w:hanging="993"/>
        <w:jc w:val="both"/>
        <w:rPr/>
      </w:pPr>
      <w:r>
        <w:rPr/>
        <w:t>ЖДАНОВ Александр Александрович (1860-1909)  –  доц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сков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уховной Академии.  Главный труд  –  "Из чтений по Священному Писанию Ветхого Завета" (1914)</w:t>
      </w:r>
    </w:p>
    <w:p>
      <w:pPr>
        <w:pStyle w:val="Normal"/>
        <w:ind w:left="993" w:hanging="993"/>
        <w:jc w:val="both"/>
        <w:rPr/>
      </w:pPr>
      <w:r>
        <w:rPr/>
        <w:t>ЖЕЛЕН Альбер (1920-1960)  –  католический французский священник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кзегет, богослов; участвовал в издании Иерусалим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ии</w:t>
      </w:r>
    </w:p>
    <w:p>
      <w:pPr>
        <w:pStyle w:val="Normal"/>
        <w:ind w:left="993" w:hanging="993"/>
        <w:jc w:val="both"/>
        <w:rPr/>
      </w:pPr>
      <w:r>
        <w:rPr/>
        <w:t>ИОАНН (Смирнов) (1844-1919)  –  епископ, ректор Рязанской Духовной Семинарии. Главные труды посвящены толкованию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роков</w:t>
      </w:r>
    </w:p>
    <w:p>
      <w:pPr>
        <w:pStyle w:val="Normal"/>
        <w:ind w:left="993" w:hanging="993"/>
        <w:jc w:val="both"/>
        <w:rPr/>
      </w:pPr>
      <w:r>
        <w:rPr/>
        <w:t>ИОСИФ (Петровых) (1872-1938)  –  митрополит. Главный библейск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уд посвящен соотношению Ветхого Завета и книг Иосиф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лавия (1903)</w:t>
      </w:r>
    </w:p>
    <w:p>
      <w:pPr>
        <w:pStyle w:val="Normal"/>
        <w:ind w:left="993" w:hanging="993"/>
        <w:jc w:val="both"/>
        <w:rPr/>
      </w:pPr>
      <w:r>
        <w:rPr/>
        <w:t>ИРИНЕЙ (Клементьевский) (1753-1818)  –  архиепископ, гебраис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Московская Духовная Академия). Главный труд  –  "Толкование на Псалтирь" (1903)</w:t>
      </w:r>
    </w:p>
    <w:p>
      <w:pPr>
        <w:pStyle w:val="Normal"/>
        <w:ind w:left="993" w:hanging="993"/>
        <w:jc w:val="both"/>
        <w:rPr/>
      </w:pPr>
      <w:r>
        <w:rPr/>
        <w:t>КАРТАШЕВ Антон Владимирович (1875-1960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авославн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ословского Института (Париж).  Главный библейск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уд  –  "Ветхозаветная библейская критика" (1947)</w:t>
      </w:r>
    </w:p>
    <w:p>
      <w:pPr>
        <w:pStyle w:val="Normal"/>
        <w:ind w:left="993" w:hanging="993"/>
        <w:jc w:val="both"/>
        <w:rPr/>
      </w:pPr>
      <w:r>
        <w:rPr/>
        <w:t>КИТТЕЛЬ Рудольф (1853-1929)  –  протестантский немецкий библеист; редактор критического издания Ветхого Завет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Библиа Гебраика). Главный труд  –  "История израильского народа" (русс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17)</w:t>
      </w:r>
    </w:p>
    <w:p>
      <w:pPr>
        <w:pStyle w:val="Normal"/>
        <w:ind w:left="993" w:hanging="993"/>
        <w:jc w:val="both"/>
        <w:rPr/>
      </w:pPr>
      <w:r>
        <w:rPr/>
        <w:t>КНЯЗЕВ Алексий (ро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21)  –  протопресвитер, ректор Православного Богословского Института в Париже; читает курс 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тхому Завету (лекции опубликованы лишь частично)</w:t>
      </w:r>
    </w:p>
    <w:p>
      <w:pPr>
        <w:pStyle w:val="Normal"/>
        <w:ind w:left="993" w:hanging="993"/>
        <w:jc w:val="both"/>
        <w:rPr/>
      </w:pPr>
      <w:r>
        <w:rPr/>
        <w:t>КОРСУНСКИЙ Иван Николаевич (1849-1899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сковской Духовной Академии. Главные труды посвящены истории библейской экзегезы</w:t>
      </w:r>
    </w:p>
    <w:p>
      <w:pPr>
        <w:pStyle w:val="Normal"/>
        <w:ind w:left="993" w:hanging="993"/>
        <w:jc w:val="both"/>
        <w:rPr/>
      </w:pPr>
      <w:r>
        <w:rPr/>
        <w:t>ЛАГРАНЖ Мари Жозеф (1855-1938)  –  католический французский иеромонах; один из основоположников современной католической библейской науки</w:t>
      </w:r>
    </w:p>
    <w:p>
      <w:pPr>
        <w:pStyle w:val="Normal"/>
        <w:ind w:left="993" w:hanging="993"/>
        <w:jc w:val="both"/>
        <w:rPr/>
      </w:pPr>
      <w:r>
        <w:rPr/>
        <w:t>ЛОПУХИН Александр Павлович (1852-1904)  –  духовный писатель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едактор "Толковой Библии", "Православной Богослов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нциклопедии", "Христианского чтения". Главный труд  –  "Библейская история в свете новейших исследований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крытий" (1889-1895)</w:t>
      </w:r>
    </w:p>
    <w:p>
      <w:pPr>
        <w:pStyle w:val="Normal"/>
        <w:ind w:left="993" w:hanging="993"/>
        <w:jc w:val="both"/>
        <w:rPr/>
      </w:pPr>
      <w:r>
        <w:rPr/>
        <w:t>МАКАРИЙ (Глухарев) (1792-1847)  –  архимандрит, миссионер, переводчик Ветхого Завета</w:t>
      </w:r>
    </w:p>
    <w:p>
      <w:pPr>
        <w:pStyle w:val="Normal"/>
        <w:ind w:left="993" w:hanging="993"/>
        <w:jc w:val="both"/>
        <w:rPr/>
      </w:pPr>
      <w:r>
        <w:rPr/>
        <w:t>МАККЕНЗИ Джон Лука (1904-1978)  –  католический американский иеромонах, богослов, библеист. Главный труд по Ветхом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вету  –  "Обоюдоострый меч" (1956)</w:t>
      </w:r>
    </w:p>
    <w:p>
      <w:pPr>
        <w:pStyle w:val="Normal"/>
        <w:ind w:left="993" w:hanging="993"/>
        <w:jc w:val="both"/>
        <w:rPr/>
      </w:pPr>
      <w:r>
        <w:rPr/>
        <w:t>МИХАИЛ (Лузин) (1830-1887)  –  епископ, ректор Московской Духовной Академии. Главный труд  –  "Библейская наука" (1898-1906)</w:t>
      </w:r>
    </w:p>
    <w:p>
      <w:pPr>
        <w:pStyle w:val="Normal"/>
        <w:ind w:left="993" w:hanging="993"/>
        <w:jc w:val="both"/>
        <w:rPr/>
      </w:pPr>
      <w:r>
        <w:rPr/>
        <w:t>МОВИНКЕЛЬ Зигмунд (1884-1965)  –  протестантский норвежский библеист. Главные труды посвящены Книгам Пророков и Псалтири</w:t>
      </w:r>
    </w:p>
    <w:p>
      <w:pPr>
        <w:pStyle w:val="Normal"/>
        <w:ind w:left="993" w:hanging="993"/>
        <w:jc w:val="both"/>
        <w:rPr/>
      </w:pPr>
      <w:r>
        <w:rPr/>
        <w:t>МУРЕТОВ Митрофан Дмитриевич (1851-1917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сковской Духовной Академии. Главный библейский труд  –  "Ветхозаветный храм" (1890)</w:t>
      </w:r>
    </w:p>
    <w:p>
      <w:pPr>
        <w:pStyle w:val="Normal"/>
        <w:ind w:left="993" w:hanging="993"/>
        <w:jc w:val="both"/>
        <w:rPr/>
      </w:pPr>
      <w:r>
        <w:rPr/>
        <w:t>МЭЙЛИ Юджин (1910-1980)  –  католический американский библеист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дин из основателей популярного журнала "Библия сегодня"</w:t>
      </w:r>
    </w:p>
    <w:p>
      <w:pPr>
        <w:pStyle w:val="Normal"/>
        <w:ind w:left="993" w:hanging="993"/>
        <w:jc w:val="both"/>
        <w:rPr/>
      </w:pPr>
      <w:r>
        <w:rPr/>
        <w:t>НЕКРАСОВ Александр Александрович (1839-1895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зан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уховной Академии, филолог и экзегет</w:t>
      </w:r>
    </w:p>
    <w:p>
      <w:pPr>
        <w:pStyle w:val="Normal"/>
        <w:ind w:left="993" w:hanging="993"/>
        <w:jc w:val="both"/>
        <w:rPr/>
      </w:pPr>
      <w:r>
        <w:rPr/>
        <w:t>НИКОЛЬСКИЙ Николай Михайлович (1877-1959)  –  востоковед, академик. Главный труд по Ветхому Завету (написанный с нерелигиозных позиций)  –  "Древний Израиль" (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22).</w:t>
      </w:r>
    </w:p>
    <w:p>
      <w:pPr>
        <w:pStyle w:val="Normal"/>
        <w:ind w:left="993" w:hanging="993"/>
        <w:jc w:val="both"/>
        <w:rPr/>
      </w:pPr>
      <w:r>
        <w:rPr/>
        <w:t>НОТ Мартин (1902-1968)  –  протестантский немецкий библеис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лавный труд  –  "История Израиля" (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е из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58)</w:t>
      </w:r>
    </w:p>
    <w:p>
      <w:pPr>
        <w:pStyle w:val="Normal"/>
        <w:ind w:left="993" w:hanging="993"/>
        <w:jc w:val="both"/>
        <w:rPr/>
      </w:pPr>
      <w:r>
        <w:rPr/>
        <w:t>ОЛБРАЙТ Уильям Фоксуэл (1891-1971)  –  ведущий американский востоковед, специалист по библейской археологии. Главн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уды  –  "Археология Палестины" (1949), "От каменн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ка к христианству" (1940)</w:t>
      </w:r>
    </w:p>
    <w:p>
      <w:pPr>
        <w:pStyle w:val="Normal"/>
        <w:ind w:left="993" w:hanging="993"/>
        <w:jc w:val="both"/>
        <w:rPr/>
      </w:pPr>
      <w:r>
        <w:rPr/>
        <w:t>ОЛЕСНИЦКИЙ Аким Алексеевич (1842-1907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иевской Духовной Академии, гебраист, экзегет. Главный труд  –  "Ветхозаветный храм" (1889)</w:t>
      </w:r>
    </w:p>
    <w:p>
      <w:pPr>
        <w:pStyle w:val="Normal"/>
        <w:ind w:left="993" w:hanging="993"/>
        <w:jc w:val="both"/>
        <w:rPr/>
      </w:pPr>
      <w:r>
        <w:rPr/>
        <w:t>ПАВСКИЙ Герасим Петрович (1787-1863)  –  протоиерей, гебраист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еводчик книг Ветхого Завета</w:t>
      </w:r>
    </w:p>
    <w:p>
      <w:pPr>
        <w:pStyle w:val="Normal"/>
        <w:ind w:left="993" w:hanging="993"/>
        <w:jc w:val="both"/>
        <w:rPr/>
      </w:pPr>
      <w:r>
        <w:rPr/>
        <w:t>ПАЛЛАДИЙ (Пьянков) (1816-1882)  –  епископ, экзегет. Главн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уды посвящены толкованию на книги пророков</w:t>
      </w:r>
    </w:p>
    <w:p>
      <w:pPr>
        <w:pStyle w:val="Normal"/>
        <w:ind w:left="993" w:hanging="993"/>
        <w:jc w:val="both"/>
        <w:rPr/>
      </w:pPr>
      <w:r>
        <w:rPr/>
        <w:t>ПЕТРИ Флиндерс (1853-1942)  –  один из основоположников современной библейской археологии. Разработал метод датировки памятников</w:t>
      </w:r>
    </w:p>
    <w:p>
      <w:pPr>
        <w:pStyle w:val="Normal"/>
        <w:ind w:left="993" w:hanging="993"/>
        <w:jc w:val="both"/>
        <w:rPr/>
      </w:pPr>
      <w:r>
        <w:rPr/>
        <w:t>ПОБЕДИНСКИЙ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ПЛАТОНОВ Иван Иванович (1821-1871)  –  священник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сковской Духовной Академии, где читал библейскую историю</w:t>
      </w:r>
    </w:p>
    <w:p>
      <w:pPr>
        <w:pStyle w:val="Normal"/>
        <w:ind w:left="993" w:hanging="993"/>
        <w:jc w:val="both"/>
        <w:rPr/>
      </w:pPr>
      <w:r>
        <w:rPr/>
        <w:t>ПОКРОВСКИЙ Александр Иванович (.........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сковск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ниверситета. Главный труд по Ветхому Завету посвяще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чальным главам Книги Бытия</w:t>
      </w:r>
    </w:p>
    <w:p>
      <w:pPr>
        <w:pStyle w:val="Normal"/>
        <w:ind w:left="993" w:hanging="993"/>
        <w:jc w:val="both"/>
        <w:rPr/>
      </w:pPr>
      <w:r>
        <w:rPr/>
        <w:t>ПОРФИРИЙ (Успенский) (1804-1885)  –  епископ, востоковед, переводчик Библии, археолог. Открыл Синайский кодекс</w:t>
      </w:r>
    </w:p>
    <w:p>
      <w:pPr>
        <w:pStyle w:val="Normal"/>
        <w:ind w:left="993" w:hanging="993"/>
        <w:jc w:val="both"/>
        <w:rPr/>
      </w:pPr>
      <w:r>
        <w:rPr/>
        <w:t>ПОСНОВ Михаил Эммануилович (1873-1930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иевской Духовной Академии. Библеист и историк Церкви. Главные труды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"Идея Завета" (1902) и "Иудейство" (1907)</w:t>
      </w:r>
    </w:p>
    <w:p>
      <w:pPr>
        <w:pStyle w:val="Normal"/>
        <w:ind w:left="993" w:hanging="993"/>
        <w:jc w:val="both"/>
        <w:rPr/>
      </w:pPr>
      <w:r>
        <w:rPr/>
        <w:t>РАД Герхард фон (1901-1971)  –  один из ведущих протестантск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мецких библеистов. Главный труд  –  "Богословие Ветхого Завета" (1960)</w:t>
      </w:r>
    </w:p>
    <w:p>
      <w:pPr>
        <w:pStyle w:val="Normal"/>
        <w:ind w:left="993" w:hanging="993"/>
        <w:jc w:val="both"/>
        <w:rPr/>
      </w:pPr>
      <w:r>
        <w:rPr/>
        <w:t>РАЙТ Джон Эрнест (ро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14)  –  протестантский американский библеист и археолог. Главный труд  –  "Библейская археология" (1-е изд. 1957)</w:t>
      </w:r>
    </w:p>
    <w:p>
      <w:pPr>
        <w:pStyle w:val="Normal"/>
        <w:ind w:left="993" w:hanging="993"/>
        <w:jc w:val="both"/>
        <w:rPr/>
      </w:pPr>
      <w:r>
        <w:rPr/>
        <w:t>РАУЛИ Гарольд (1890-1969)  –  протестантский английский библеист; редактор нового издания Библейского словаря Гастингса</w:t>
      </w:r>
    </w:p>
    <w:p>
      <w:pPr>
        <w:pStyle w:val="Normal"/>
        <w:ind w:left="993" w:hanging="993"/>
        <w:jc w:val="both"/>
        <w:rPr/>
      </w:pPr>
      <w:r>
        <w:rPr/>
        <w:t>РЕНАН Эрнест (1823-1892)  –  французский историк и писатель рационалистического направления. Главный труд по Ветхому Завету  –  "История израильского народа" (русск. пер. 1913)</w:t>
      </w:r>
    </w:p>
    <w:p>
      <w:pPr>
        <w:pStyle w:val="Normal"/>
        <w:ind w:left="993" w:hanging="993"/>
        <w:jc w:val="both"/>
        <w:rPr/>
      </w:pPr>
      <w:r>
        <w:rPr/>
        <w:t>РИЧЧИОТТИ Джузеппе (1890-1964)  –  католический итальянский иеромонах, библеист и историк. Главный труд  –  "История Израиля" (1-е изд. 1938)</w:t>
      </w:r>
    </w:p>
    <w:p>
      <w:pPr>
        <w:pStyle w:val="Normal"/>
        <w:ind w:left="993" w:hanging="993"/>
        <w:jc w:val="both"/>
        <w:rPr/>
      </w:pPr>
      <w:r>
        <w:rPr/>
        <w:t>РИШАР Симон (1638-1712)  –  католический французский экзегет; один из основоположников библейской критики</w:t>
      </w:r>
    </w:p>
    <w:p>
      <w:pPr>
        <w:pStyle w:val="Normal"/>
        <w:ind w:left="993" w:hanging="993"/>
        <w:jc w:val="both"/>
        <w:rPr/>
      </w:pPr>
      <w:r>
        <w:rPr/>
        <w:t>СКАБАЛЛАНОВИЧ Михаил Николаевич (1871-1927)  –  проф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иевской Духовной Академии. Главный библейский труд посвящен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езекииля</w:t>
      </w:r>
    </w:p>
    <w:p>
      <w:pPr>
        <w:pStyle w:val="Normal"/>
        <w:ind w:left="993" w:hanging="993"/>
        <w:jc w:val="both"/>
        <w:rPr/>
      </w:pPr>
      <w:r>
        <w:rPr/>
        <w:t>СМИРНОВ Александр Васильевич (.........)  –  протоиерей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оф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огословия Казанской Духовной Академии. Главны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труды посвящены ветхозаветным апокрифам (1888-1911)</w:t>
      </w:r>
    </w:p>
    <w:p>
      <w:pPr>
        <w:pStyle w:val="Normal"/>
        <w:ind w:left="993" w:hanging="993"/>
        <w:jc w:val="both"/>
        <w:rPr/>
      </w:pPr>
      <w:r>
        <w:rPr/>
        <w:t>СОВЕ Борис Иванович (1899-1962)  –  православный литургист 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иблеист. Преподавал в Парижском Православном Институте</w:t>
      </w:r>
    </w:p>
    <w:p>
      <w:pPr>
        <w:pStyle w:val="Normal"/>
        <w:ind w:left="993" w:hanging="993"/>
        <w:jc w:val="both"/>
        <w:rPr/>
      </w:pPr>
      <w:r>
        <w:rPr/>
        <w:t>СПИНОЗА Бенедикт (1632-1677)  –  голландск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еврейский философ;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один из основоположников библейской критики</w:t>
      </w:r>
    </w:p>
    <w:p>
      <w:pPr>
        <w:pStyle w:val="Normal"/>
        <w:ind w:left="993" w:hanging="993"/>
        <w:jc w:val="both"/>
        <w:rPr/>
      </w:pPr>
      <w:r>
        <w:rPr/>
        <w:t>ТРОИЦКИЙ Иван Гаврилович (1850-1920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Петербург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уховной Академии; гебраист и историк Ветхого Завета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Главный труд  –  "Библейская археология" (1913)</w:t>
      </w:r>
    </w:p>
    <w:p>
      <w:pPr>
        <w:pStyle w:val="Normal"/>
        <w:ind w:left="993" w:hanging="993"/>
        <w:jc w:val="both"/>
        <w:rPr/>
      </w:pPr>
      <w:r>
        <w:rPr/>
        <w:t>ТРУБЕЦКОЙ Сергей Николаевич (1862-1905)  –  проф. и ректор Московского университета; философ, историк. Темы библейского богословия рассмотрены им в книге "Учение о Логосе" (1906)</w:t>
      </w:r>
    </w:p>
    <w:p>
      <w:pPr>
        <w:pStyle w:val="Normal"/>
        <w:ind w:left="993" w:hanging="993"/>
        <w:jc w:val="both"/>
        <w:rPr/>
      </w:pPr>
      <w:r>
        <w:rPr/>
        <w:t>ТУРАЕВ Борис Александрович (1868-1920)  –  православн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итургист, историк-востоковед,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троградского Богословского института. Ветхозаветной истории посвящен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лавы в его труде "История Древнего Востока" (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е из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13)</w:t>
      </w:r>
    </w:p>
    <w:p>
      <w:pPr>
        <w:pStyle w:val="Normal"/>
        <w:ind w:left="993" w:hanging="993"/>
        <w:jc w:val="both"/>
        <w:rPr/>
      </w:pPr>
      <w:r>
        <w:rPr/>
        <w:t>ФИЛАРЕТ (Дроздов) (1783-1867)  –  митрополит, проповедник, богослов, экзегет</w:t>
      </w:r>
    </w:p>
    <w:p>
      <w:pPr>
        <w:pStyle w:val="Normal"/>
        <w:ind w:left="993" w:hanging="993"/>
        <w:jc w:val="both"/>
        <w:rPr/>
      </w:pPr>
      <w:r>
        <w:rPr/>
        <w:t>ХВОЛЬСОН Даниил Абрамович (1819-1911)  – 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Петербург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уховной Академии, гебраист, востоковед</w:t>
      </w:r>
    </w:p>
    <w:p>
      <w:pPr>
        <w:pStyle w:val="Normal"/>
        <w:ind w:left="993" w:hanging="993"/>
        <w:jc w:val="both"/>
        <w:rPr/>
      </w:pPr>
      <w:r>
        <w:rPr/>
        <w:t xml:space="preserve">ЧАРЛЗ Роберт (1855-1931)  –  протестантский английский библеист;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следователь и переводчик ветхозаветных апокрифов</w:t>
      </w:r>
    </w:p>
    <w:p>
      <w:pPr>
        <w:pStyle w:val="Normal"/>
        <w:ind w:left="993" w:hanging="993"/>
        <w:jc w:val="both"/>
        <w:rPr/>
      </w:pPr>
      <w:r>
        <w:rPr/>
        <w:t>ЧИСТОВИЧ Илларион Алексеевич (1828-1893)  –  проф. С.-Петербургской Духовной Академии. Главный труд  –  "История перевода Библии на русский язык" (1889)</w:t>
      </w:r>
    </w:p>
    <w:p>
      <w:pPr>
        <w:pStyle w:val="Normal"/>
        <w:ind w:left="993" w:hanging="993"/>
        <w:jc w:val="both"/>
        <w:rPr/>
      </w:pPr>
      <w:r>
        <w:rPr/>
        <w:t>ШЮРЕР Эмиль (1844-1910)  –  протестанский немецкий историк.  Главный труд  –  "История еврейского народа в эпоху Христа" (посмертное дополненное издание на английском языке 1973-1979)</w:t>
      </w:r>
    </w:p>
    <w:p>
      <w:pPr>
        <w:pStyle w:val="Normal"/>
        <w:ind w:left="993" w:hanging="993"/>
        <w:jc w:val="both"/>
        <w:rPr/>
      </w:pPr>
      <w:r>
        <w:rPr/>
        <w:t>ЭВАЛЬД Генрих (1803-1875)  –  протестантский немецкий библеист.  Первым выделил в Пятикнижии Священническую традицию.</w:t>
      </w:r>
    </w:p>
    <w:p>
      <w:pPr>
        <w:pStyle w:val="Normal"/>
        <w:ind w:left="993" w:hanging="993"/>
        <w:jc w:val="both"/>
        <w:rPr/>
      </w:pPr>
      <w:r>
        <w:rPr/>
        <w:t>ЮНГЕРОВ Павел Александрович (1856-1922)  –  проф. Казанской Духоной Академии.  Главный труд: "Общее и частное введение в Ветхий Завет" (1902, 1907)</w:t>
      </w:r>
    </w:p>
    <w:p>
      <w:pPr>
        <w:pStyle w:val="Normal"/>
        <w:ind w:left="993" w:hanging="993"/>
        <w:jc w:val="both"/>
        <w:rPr/>
      </w:pPr>
      <w:r>
        <w:rPr/>
        <w:t>ЯКИМОВ Иван Степанович (1847-1885)  –  проф. С.-Петербургской Духовной Академии, экзегет и исто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3.</w:t>
        <w:tab/>
        <w:t>СЛОВАРЬ ТЕРМИНОВ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АПОКАЛИПТИКА</w:t>
      </w:r>
      <w:r>
        <w:rPr/>
        <w:t xml:space="preserve"> (от гpеч. "апокалипсис", откpовение)  –  общий теpмин, обозначающий особый жанp библейских и апокpифически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ниг, в котоpых содеpжание учения pаскpывается языком символов, аллегоpий и видений (Дан., Иоиль, Откp., частично Ис.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ез., из апокpифов Енох, Апок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аpуха и д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БЕДНЫЙ</w:t>
      </w:r>
      <w:r>
        <w:rPr/>
        <w:t xml:space="preserve"> или </w:t>
      </w:r>
      <w:r>
        <w:rPr>
          <w:b/>
          <w:bCs/>
        </w:rPr>
        <w:t>НИЩИЙ</w:t>
      </w:r>
      <w:r>
        <w:rPr/>
        <w:t xml:space="preserve"> (евp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"аивэ", множ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"анавим", или "эбион"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множ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"эбионим")  –  слово, означающее не только неимущего человека, но пpаведника, котоpый, не возлагая надежд на земны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лага, во всем уповает на Б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БИБЛЕЙСКАЯ КРИТИКА</w:t>
      </w:r>
      <w:r>
        <w:rPr/>
        <w:t xml:space="preserve">  –  с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САГОГ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БОГОПОЗНАНИЕ</w:t>
      </w:r>
      <w:r>
        <w:rPr/>
        <w:t xml:space="preserve"> (евp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"даат Элог`им")  –  теpмин означает главным обpазом не теоpетическое познание Бога, но любовь к Нему 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жизнь по Его заповед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БОГОВДОХНОВЕННОСТЬ</w:t>
      </w:r>
      <w:r>
        <w:rPr/>
        <w:t xml:space="preserve">, или </w:t>
      </w:r>
      <w:r>
        <w:rPr>
          <w:b/>
          <w:bCs/>
        </w:rPr>
        <w:t xml:space="preserve">БОГОДУХНОВЕННОСТЬ  –  </w:t>
      </w:r>
      <w:r>
        <w:rPr/>
        <w:t>теpмин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pилагаемый к каноническим книгам С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исания, означает, чт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втоpы этих книг писали, будучи вдохновлены Духом Божи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ВЕРА </w:t>
      </w:r>
      <w:r>
        <w:rPr/>
        <w:t>(евp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"эмун`а")  –  слово, означающее в Библии не просто уверенность в Бытии Божием, но полное доверие к Создат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ВУЛЬГАТА </w:t>
      </w:r>
      <w:r>
        <w:rPr/>
        <w:t>(лат.)  –  латинский перевод Библии, осуществленный блаженный Иеронимом (I</w:t>
      </w:r>
      <w:r>
        <w:rPr>
          <w:rFonts w:eastAsia="Courier New" w:cs="Courier New" w:ascii="Courier New" w:hAnsi="Courier New"/>
          <w:lang w:val="en-US"/>
        </w:rPr>
        <w:t xml:space="preserve">V </w:t>
      </w:r>
      <w:r>
        <w:rPr/>
        <w:t>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ДЕНЬ ГОСПОДЕНЬ </w:t>
      </w:r>
      <w:r>
        <w:rPr/>
        <w:t>(День Ягве)  –  в простонародном представлении день, когда Бог поразит врагов Израиля. По учению пророков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день последнего Богоявления, когда Ягве установит на  земл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е Цар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ДОМ</w:t>
      </w:r>
      <w:r>
        <w:rPr/>
        <w:t xml:space="preserve">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байт")  –  этим словом часто называется Иерусалимский храм как место пребывания Славы Божией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А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ДУХ</w:t>
      </w:r>
      <w:r>
        <w:rPr/>
        <w:t xml:space="preserve">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руах")  –  слово "руах" переводится как дух, дыхание и ветер (смотря по контексту). Эта многозначность термина указывает на библейскую веру в единство сил Божиих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ействующих в ми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ЗАВЕТ</w:t>
      </w:r>
      <w:r>
        <w:rPr/>
        <w:t xml:space="preserve">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брит"  –  договор, союз). Этим термином обозначается главный принцип библейской религии, построенной на богочеловеческой основе: Союз Творца и твари является идеалом истинной веры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ет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ИСАГОГИКА </w:t>
      </w:r>
      <w:r>
        <w:rPr/>
        <w:t>(от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исагогикос", вводный)  –  разде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ейской науки, трактующий об авторах, литературных особенностях, целях, времени и исторических обстоятельствах составления библейских книг.  И. иначе именуется "Введением в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ние" или библейской крит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КУМРАН  –  </w:t>
      </w:r>
      <w:r>
        <w:rPr/>
        <w:t>местность на побережье Мертвого моря, где бы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йдены рукописи иудейской секты ессеев (135 г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о Р.Х. – 68 г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 Р.Х.). Перевод части текстов имеется на русском язы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МЕССИЯ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маш`иах",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христос")  –  помазанник, человек, над которым совершен обряд помазания священным елеем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Обряд означает пребывание на помазаннике Духа Божия.  Помазанниками называли священников, пророков и г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азом царей. Помазанником в сотериологическом смысле слова называется Избавитель мира, Который был обещан в ВЗ и явился миру в НЗ в лиц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исуса Хр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МИР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шал`ом")  –  в узком смысле слова  –  прекращ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йн; в широком смысле  –  эра благоденствия, когда над людь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будет благословение Бож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МУДРОСТЬ</w:t>
      </w:r>
      <w:r>
        <w:rPr/>
        <w:t xml:space="preserve">, или </w:t>
      </w:r>
      <w:r>
        <w:rPr>
          <w:b/>
          <w:bCs/>
        </w:rPr>
        <w:t xml:space="preserve">ПРЕМУДРОСТЬ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хокм`а")  –  умение жи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гласно разуму и Закону Господню, умение управлять домом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царством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последствии М. означала разумный строй мироздания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лицетворялась божественной Ипостасью  –  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гве.  М. называ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кже особый род библейской литературы (Притч.,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кк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ОБЕТОВАНИЕ  –  </w:t>
      </w:r>
      <w:r>
        <w:rPr/>
        <w:t>обещание Божие. То, что Господь обещает верным, заключившим с Ним Завет (см.). Бог как Царь Правды не отменяет Своих обетований, но по греховности людей может отодвигать в будущее их осущест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ОСТАТОК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ше`ар")  –  избранная часть народа Бож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ая останется верной Завету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Д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ОТРАСЛЬ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Цем`а", "Нец`ер")  –  синоним Мессии (см.)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После того как древо рода Давидова будет срублено, из его корня выходит молодой Побе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ПАРЕМИЯ </w:t>
      </w:r>
      <w:r>
        <w:rPr/>
        <w:t>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а)  –  богослужебное чтение из книг В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ПРЕИСПОДНЯЯ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ше`ол")  –  место, где, по представления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евних 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ид, шумерс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ур), пребывают тени умерших. И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исподней нет возврата, и обитатели ее ведует полубессознательное существование.  До III-II вв. до Р.Х. евреи разделя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 воззрение, но в III-II вв. ветхозаветный человек получ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кровение о грядущем воскресении мерт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ПРОРОЧЕСТВО  –  </w:t>
      </w:r>
      <w:r>
        <w:rPr/>
        <w:t>в узком смысле предсказание будущего. В В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аще всего это слово означает возвещение Слова по повелени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ПЛОТЬ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бас`ар")  –  синоним немощного рода человеческого. У ап. Павла  –  психофизическая природа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СВЯТОСТЬ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кад`ош")  –  слово, означающее священное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Святым" называлось все, относящееся к культу. Святость Божия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несоизмеримость Творца и твари. Святость народа Божия  –  посвященность его Богу, проявляемая в исполнении Закона и Запове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СЕПТУАГИНТА </w:t>
      </w:r>
      <w:r>
        <w:rPr/>
        <w:t>(LXX)  – 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евод ВЗ, именуемый перевод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мидесяти. Осуществлен в III-II вв. до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СЛАВА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кав`од")  –  видимые знаки Теофании (с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СОТЕРИОЛОГИЯ </w:t>
      </w:r>
      <w:r>
        <w:rPr/>
        <w:t>(от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тер  –  Спаситель)  –  учение о спас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ТЕОКРАТИЯ </w:t>
      </w:r>
      <w:r>
        <w:rPr/>
        <w:t>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овластие)  –  термин, введенный Иосиф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лавием. Означает общественный строй, основанный на Законе Божием. Искажение теократии есть иерократия  –  политическ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ласть духове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ТЕОФАНИЯ </w:t>
      </w:r>
      <w:r>
        <w:rPr/>
        <w:t>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оявление)  –  зримые образы присутств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а среди людей (неопалимая купина, огненный столп, колесниц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видении Иезекииля). Высшей Т. стало Воплощение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ТОРА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ставление)  –  в широком смысле любое божественное повеление. В спец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мысле  –  Пятикнижие Моисе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ЭКЗЕГЕЗА </w:t>
      </w:r>
      <w:r>
        <w:rPr/>
        <w:t>(греч.)  –  толкование текста (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ЭСХАТОЛОГИЯ </w:t>
      </w:r>
      <w:r>
        <w:rPr/>
        <w:t>(греч.)  –  учение о "конце", т.е. о посмерт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удьбе человека и о конце истории. Эсхатологическими книга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ии являются Дан., часть Ис., Иоиль, часть Зах., час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вангелий и Откров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4.</w:t>
        <w:tab/>
        <w:t>СХЕМА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И, СОГЛАСНО ГИПОТЕЗЕ 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Х ТРАДИЦИЙ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Я. I</w:t>
      </w:r>
      <w:r>
        <w:rPr>
          <w:rFonts w:eastAsia="Courier New" w:cs="Courier New" w:ascii="Courier New" w:hAnsi="Courier New"/>
          <w:b/>
          <w:bCs/>
          <w:lang w:val="en-US"/>
        </w:rPr>
        <w:t>-</w:t>
      </w:r>
      <w:r>
        <w:rPr>
          <w:b/>
          <w:bCs/>
        </w:rPr>
        <w:t>я Священ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>История (ЯГВИСТИЧЕСКАЯ)</w:t>
      </w:r>
      <w:r>
        <w:rPr/>
        <w:t>; источники: устн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ание, эпос и древние законодательные тексты.  Записана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удее о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 в. до Р.Х. Вошла в книги: Бытие, Исход, Числа, Второзаконие. Охватывает время от сотворения мира до  вступле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раиля в Ханаан. Основные тексты, принадлежащие Ягвист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т 2,4б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X)</w:t>
      </w:r>
      <w:r>
        <w:rPr/>
        <w:t>; 3; 4,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9; 6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8; 7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5, 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0, 12, 16б, 17б, 2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3; 8,2б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а, 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, 13б, 20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2; 9,1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7; 10,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9, 21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2; 11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9, 2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0; 12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4, 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0; 13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5, 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1, 12б, 18; 15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Я + Э); 16,1б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, 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6; 18 (кроме стиха 29); 21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а, 6б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7, 25, 26, 2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0, 3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4; 25,11, 1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8; 20-24; 25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6, 18, 2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6, 2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4; 26; 27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45; 28,10, 1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6, 19, 3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5; 30,3б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5, 7, 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6, 24-31, стихи с 32 по 43 (Я + Э); 31,1, 3, 21, 31, 3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40, 46, 4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50; 32,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3, 14а, 22, 2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2; 33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7; 34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Я + Э); 37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Я + Э), 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4, 1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3, 14б, 18б, 21, 23а, 2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7, 28б, 32б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3, 35; 38; 39; 42,2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8, 38; 43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, 1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3, 2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4; 44; 45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Я + Э); 46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5, 2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4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Я + Э); 47,12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Я + Э); 48,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2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Я + Э); 49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Я + С); 50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1, 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6, 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; 2,1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3; 3,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8, 1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0; 4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6, 1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0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1; 5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Я + Э); 6,1; 7,23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5; 8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4, 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5, 20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2; 9,7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1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4; 10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7, 13б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9, 2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9; 11,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8; 12,2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3, 2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0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,2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2; 14,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7, 10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, 1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0, 2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6, 27б, 30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1; 15,2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5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7; 16,4; 17,1б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; 1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0; 24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, 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1; 32,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; 33,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1; 34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5, 10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,2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6; 11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4; 13,17б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0, 2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4, 2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1, 32б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3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4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Я + Э + С); 20</w:t>
      </w:r>
      <w:r>
        <w:rPr>
          <w:rFonts w:eastAsia="Courier New" w:cs="Courier New" w:ascii="Courier New" w:hAnsi="Courier New"/>
          <w:lang w:val="en-US"/>
        </w:rPr>
        <w:t xml:space="preserve">,1   </w:t>
      </w:r>
      <w:r>
        <w:rPr/>
        <w:t>24,2</w:t>
      </w:r>
      <w:r>
        <w:rPr>
          <w:rFonts w:eastAsia="Courier New" w:cs="Courier New" w:ascii="Courier New" w:hAnsi="Courier New"/>
          <w:lang w:val="en-US"/>
        </w:rPr>
        <w:t>3</w:t>
      </w:r>
      <w:r>
        <w:rPr/>
        <w:t xml:space="preserve"> (Я + Э + 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,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7, 31, 1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5, 23; 34,1б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4, 10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Э. II</w:t>
      </w:r>
      <w:r>
        <w:rPr>
          <w:rFonts w:eastAsia="Courier New" w:cs="Courier New" w:ascii="Courier New" w:hAnsi="Courier New"/>
          <w:b/>
          <w:bCs/>
          <w:lang w:val="en-US"/>
        </w:rPr>
        <w:t>-</w:t>
      </w:r>
      <w:r>
        <w:rPr>
          <w:b/>
          <w:bCs/>
        </w:rPr>
        <w:t>я Священ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>История (ЭЛОГИСТИЧЕСКАЯ)</w:t>
      </w:r>
      <w:r>
        <w:rPr/>
        <w:t>; источники: устное Предание, эпос и древние законодательные тексты. Записа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северном Израиле о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Х-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 вв. до Р.Х. Охватывает время 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враама до вступления Израиля в Ханаан.  Вошла в книги: Бытие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ход, Числа, Второзаконие.  Основные тексты, принадлежащ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логист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т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5 (Э + Я); 20; 21,6-32, 34; 22,1-14, 19; 28,11, 12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7, 18, 20-22; 29,1, 15, 23, 25-28, 30; 30,1-3а, 6, 8, 17, 23;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31,2, 4-18а, 19-45, 51-55; 32,1-2, 13б-21, 23; 33,18б-20; 35,1-8, 16-20; 37,2б, 5-11, 14а, 15-18а, 19-20, 22, 23б-24, 28а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28б-30, 31б-32а, 34, 36; 40,1-3а, 4-5а, 6, 15а, 16-23; 41; 42,1, 3-4а, 8-26, 29-37; 43,14-23б; 45; 46,1-5а; 47,12; 48,1-2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8-22; 50,15-2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,15-22; 2,1-15; 3,1, 4б, 6, 9-15, 21-22; 4,17-18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20б-21; 7,20б-21а, 24; 9,22-23а, 35; 10,8-13а, 20-27; 11,1-3;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2,31-36, 37б-39; 13,17-19; 15,1-21; 17,3-6, 8-16; 18;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9,2б-19; 20,1-21; 21; 22; 23; 24,3-8, 12а, 18б; 31,18б; 32,1-8, 15-35; 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0,29-36; 11; 12; 13,17-33 (Э + С); 16,1-34 (Э + С);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20,1-9, 12-29; 21; 22; 23; 24; 25,1-5; 32,1-17, 20-27, 34-4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 10,6-7; 27,5-7а; 31,14-15,23; 33; 34,5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. III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>-</w:t>
      </w:r>
      <w:r>
        <w:rPr>
          <w:b/>
          <w:bCs/>
        </w:rPr>
        <w:t>я Священ.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 xml:space="preserve"> </w:t>
      </w:r>
      <w:r>
        <w:rPr>
          <w:b/>
          <w:bCs/>
        </w:rPr>
        <w:t>История (СВЯЩЕННИЧЕСКАЯ)</w:t>
      </w:r>
      <w:r>
        <w:rPr/>
        <w:t xml:space="preserve">; источники: устное Предание, эпос, древние законодательные тексты и богослужебные уставы.  Записана в Вавилоне между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I и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в. до Р.Х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Охватывает время от сотворения мира до вступления Израиля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анаан. Вошла в книги: Бытие, Исход, Левит (целиком), Числ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торозаконие. К этому источнику обычно относят следующие мест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ятикниж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т 1; 2,1-4а; 5,1-28; 6,9-22; 7,6, 11, 13-16а, 18-21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8,1-2а, 3б-5, 13а, 14-19; 9,1-17, 28-29; 10,1-7, 22-23, 31-32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1,10-27, 31-32; 12,4б-5; 13,6, 11б-12а; 16,1а, 3, 15-16; 17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,29; 21,1б, 2б-5; 23; 25,7-11а, 12-17, 19-20, 26б; 26,34-35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7,46; 28,1-9; 29,24, 29; 31,18б; 33,18а; 34,1-2а, 4, 6, 8-10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-18, 20-24, 27-29; 35,9-13, 15, 22б-29; 36 (С + Я); 36,1-2а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6,5б-27; 47,7-11, 27б-28; 48,3-7; 49,1а, 28б-33; 50,12-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1-5, 7, 13-14; 2,23б-25; 6,2-30; 7,1-13, 19-20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1б-22; 8,1-3, 11б-15; 9,8-12; 11,9-10; 12,1-20, 28, 37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0-51; 13,1-2, 20; 14,1-4, 8-9, 15-18, 21а, 21б-23, 26-27а, 28-29; 16,1-3, 6-14, 16-18, 22-28, 31-36; 17,1а; 19,1-2а; 24,15б-28а; 25-30; 31,1-18а; 34,29-35; 35,4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вит цел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-9; 10,1-28; 13,1-17а, 21, 25-26а, 32а; 14,1-2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-7, 10, 26-30, 34-38; 15; 16,1а, 2б-11, 16-24, 27а, 32б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5-50; 17-19; 20,1а, 3б-4, 6-13, 22-29; 21,4а, 10-11; 22,1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5,6-18; 26; 27-31; 32,18-19, 28-33; 33-3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,41-43; 32,48-52; 34,1а, 7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В. I</w:t>
      </w:r>
      <w:r>
        <w:rPr>
          <w:rFonts w:eastAsia="Courier New" w:cs="Courier New" w:ascii="Courier New" w:hAnsi="Courier New"/>
          <w:b/>
          <w:bCs/>
          <w:lang w:val="en-US"/>
        </w:rPr>
        <w:t>V-</w:t>
      </w:r>
      <w:r>
        <w:rPr>
          <w:b/>
          <w:bCs/>
        </w:rPr>
        <w:t>я Священ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>История (ВТОРОЗАКОННИЧЕСКАЯ)</w:t>
      </w:r>
      <w:r>
        <w:rPr/>
        <w:t>; источники: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стное Предание, Книга войн Ягве, Книга Яшар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X)</w:t>
      </w:r>
      <w:r>
        <w:rPr/>
        <w:t>, эпос, законодательные тексты, летописи. Первоначально эта история начиналась Второзаконием, за ним следовали книги: Иошуа (Иисус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Навина), Судьи, Самуил (1-2 Царств) и Цари (3-4 Царств). Завершена в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 в. до Р.Х. в Вавилоне. Охватывает время от смер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исея (ХIII в. до Р.Х.) до смерти Навуходоносора II (562 г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о Р.Х.)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XX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5.</w:t>
        <w:tab/>
        <w:t>ХРОНОЛОГИЯ</w:t>
      </w:r>
    </w:p>
    <w:tbl>
      <w:tblPr>
        <w:tblW w:w="8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8"/>
        <w:gridCol w:w="2551"/>
        <w:gridCol w:w="1700"/>
        <w:gridCol w:w="2603"/>
        <w:gridCol w:w="2"/>
      </w:tblGrid>
      <w:tr>
        <w:trPr/>
        <w:tc>
          <w:tcPr>
            <w:tcW w:w="166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до н.э.</w:t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етхий Завет</w:t>
            </w:r>
          </w:p>
        </w:tc>
        <w:tc>
          <w:tcPr>
            <w:tcW w:w="17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до н.э.</w:t>
            </w:r>
          </w:p>
        </w:tc>
        <w:tc>
          <w:tcPr>
            <w:tcW w:w="26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небиблейский ми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. 18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"/>
              <w:rPr/>
            </w:pPr>
            <w:r>
              <w:rPr/>
              <w:t>Переселение Авраама в Ханаа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0-174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Аменемхет III в Египт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. 17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"/>
              <w:rPr/>
            </w:pPr>
            <w:r>
              <w:rPr/>
              <w:t>Переселение Иакова в Ханаа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8-1686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Хаммурапи в Вавилон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. 17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Израиль переселяется в Египет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к. 1700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Воцарение гиксосов в Египте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стные сказания о патриарха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0" w:after="20"/>
              <w:rPr/>
            </w:pPr>
            <w:r>
              <w:rPr/>
              <w:t>Изгнание гиксосов из Египт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. 128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Угнетение Израиля в Египт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1-123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Рамсес II в Египт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4-122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Мернептах в Египт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"/>
              <w:rPr/>
            </w:pPr>
            <w:r>
              <w:rPr/>
              <w:t>Проповедь Моисе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. 12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Исх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Поход Мернептаха в Сирию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есять заповедей (Исх 2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. 119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"/>
              <w:rPr/>
            </w:pPr>
            <w:r>
              <w:rPr/>
              <w:t>Иисус Нави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. 120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Троянская вой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"/>
              <w:rPr/>
            </w:pPr>
            <w:r>
              <w:rPr/>
              <w:t>Вторжение Израиля в Ханаа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Последняя борьба с хананеями Дево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. ХII в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Вторжение филистимлян в Ханаа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ероический эпос Израи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-10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Период Суд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-107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Тиглатпаласар I в Ассирии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НИГА ЗАВЕТА</w:t>
            </w:r>
          </w:p>
          <w:p>
            <w:pPr>
              <w:pStyle w:val="Normal"/>
              <w:jc w:val="center"/>
              <w:rPr/>
            </w:pPr>
            <w:r>
              <w:rPr/>
              <w:t>(Исх 20,22 – 33,3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. 10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"/>
              <w:rPr/>
            </w:pPr>
            <w:r>
              <w:rPr/>
              <w:t>Самуил. Филистимское иг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. 10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"/>
              <w:rPr/>
            </w:pPr>
            <w:r>
              <w:rPr/>
              <w:t>Воцаpение Саул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к. 1000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"/>
              <w:rPr/>
            </w:pPr>
            <w:r>
              <w:rPr/>
              <w:t>Смеpть Саул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. 1000-96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ави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. 95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Возникновение цаpства Савског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61-92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оломо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вященная Истоpия Ягвиста (Я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Летописи, сказания и гимны, вошедшие в Библи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51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Разделение Изpаиля на Иудейское и Изpаильское цаpства</w:t>
            </w:r>
          </w:p>
        </w:tc>
        <w:tc>
          <w:tcPr>
            <w:tcW w:w="170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40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74"/>
        <w:gridCol w:w="1299"/>
        <w:gridCol w:w="74"/>
        <w:gridCol w:w="1209"/>
        <w:gridCol w:w="38"/>
        <w:gridCol w:w="1462"/>
        <w:gridCol w:w="38"/>
        <w:gridCol w:w="1193"/>
        <w:gridCol w:w="19"/>
        <w:gridCol w:w="1742"/>
        <w:gridCol w:w="19"/>
      </w:tblGrid>
      <w:tr>
        <w:trPr/>
        <w:tc>
          <w:tcPr>
            <w:tcW w:w="12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г.</w:t>
            </w: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 н.э.</w:t>
            </w:r>
          </w:p>
        </w:tc>
        <w:tc>
          <w:tcPr>
            <w:tcW w:w="137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зpаиль</w:t>
            </w:r>
          </w:p>
        </w:tc>
        <w:tc>
          <w:tcPr>
            <w:tcW w:w="1321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г.</w:t>
            </w: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 н.э.</w:t>
            </w:r>
          </w:p>
        </w:tc>
        <w:tc>
          <w:tcPr>
            <w:tcW w:w="150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удея</w:t>
            </w:r>
          </w:p>
        </w:tc>
        <w:tc>
          <w:tcPr>
            <w:tcW w:w="11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г.</w:t>
            </w: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 н.э.</w:t>
            </w:r>
          </w:p>
        </w:tc>
        <w:tc>
          <w:tcPr>
            <w:tcW w:w="176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иблей</w:t>
              <w:softHyphen/>
              <w:t>ский миp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922-901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Иеpовоам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922-91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овоам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901-900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Надав убит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аасой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915-913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ия</w:t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900-877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Вааса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913-873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Аса</w:t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83-859</w:t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rPr/>
            </w:pPr>
            <w:r>
              <w:rPr/>
              <w:t>Асурназирпал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I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 Ассирии</w:t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77-876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Ела убит Замврием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73-849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Иосафат</w:t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76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/>
            </w:pPr>
            <w:r>
              <w:rPr/>
              <w:t>Замврий правит неделю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76-869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мри ос</w:t>
              <w:softHyphen/>
              <w:t>новывает свою династию. Построе</w:t>
              <w:softHyphen/>
              <w:t>ние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49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рть Иосафата, воцарение Иорама</w:t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 xml:space="preserve">Самарии 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IХ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тбаал, царь Тира,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 xml:space="preserve">отец </w:t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69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Воцарени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Ахава; Иезавель,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езавели</w:t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пророк ИЛИЯ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58-824</w:t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лманассар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II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 xml:space="preserve">в </w:t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49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Смерть Ахава;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сирии.</w:t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воцарение Иорама; пророк ЕЛИСЕЙ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Гомеров</w:t>
            </w:r>
            <w:r>
              <w:rPr>
                <w:rFonts w:eastAsia="Courier New" w:cs="Courier New" w:ascii="Courier New" w:hAnsi="Courier New"/>
                <w:lang w:val="en-US"/>
              </w:rPr>
              <w:softHyphen/>
            </w:r>
            <w:r>
              <w:rPr/>
              <w:t>ская"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Греция</w:t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42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Переворот Иегу (Ииуя)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. </w:t>
            </w:r>
            <w:r>
              <w:rPr/>
              <w:t>Разруше</w:t>
            </w:r>
            <w:r>
              <w:rPr>
                <w:rFonts w:eastAsia="Courier New" w:cs="Courier New" w:ascii="Courier New" w:hAnsi="Courier New"/>
                <w:lang w:val="en-US"/>
              </w:rPr>
              <w:softHyphen/>
            </w:r>
            <w:r>
              <w:rPr/>
              <w:t>ние храма Мелькарта в Самарии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42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rPr/>
            </w:pPr>
            <w:r>
              <w:rPr/>
              <w:t>Смерть Иорама;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оцарение Охозии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Охозия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убит Иегу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оцарени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Гофолии</w:t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41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rPr/>
            </w:pPr>
            <w:r>
              <w:rPr/>
              <w:t>Иегу  –  данник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Ассура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37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rPr/>
            </w:pPr>
            <w:r>
              <w:rPr/>
              <w:t>Свержение Гофолии, воцарени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оаса</w:t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15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/>
            </w:pPr>
            <w:r>
              <w:rPr/>
              <w:t>Смерть Иегу,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оцарени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оахаза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01</w:t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рть Иоахаза;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оцарение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gridSpan w:val="2"/>
            <w:tcBorders>
              <w:bottom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1373" w:type="dxa"/>
            <w:gridSpan w:val="2"/>
            <w:tcBorders>
              <w:bottom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Иоаса</w:t>
            </w:r>
          </w:p>
        </w:tc>
        <w:tc>
          <w:tcPr>
            <w:tcW w:w="1209" w:type="dxa"/>
            <w:tcBorders>
              <w:bottom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800</w:t>
            </w:r>
          </w:p>
        </w:tc>
        <w:tc>
          <w:tcPr>
            <w:tcW w:w="1500" w:type="dxa"/>
            <w:gridSpan w:val="2"/>
            <w:tcBorders>
              <w:bottom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рть Иоаса,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оцарение Амасии</w:t>
            </w:r>
          </w:p>
        </w:tc>
        <w:tc>
          <w:tcPr>
            <w:tcW w:w="1250" w:type="dxa"/>
            <w:gridSpan w:val="3"/>
            <w:tcBorders>
              <w:bottom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bottom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Greek">
    <w:charset w:val="a1"/>
    <w:family w:val="modern"/>
    <w:pitch w:val="default"/>
  </w:font>
  <w:font w:name="Courier New"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Буквы "а" и "б" означают первую или вторую половин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иха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Книга Праведного, или Книга Доблестного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X)</w:t>
      </w:r>
      <w:r>
        <w:rPr/>
        <w:t xml:space="preserve"> В современной Библии эти книги, обнимающие ЯЭС и В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совокупности составляют  </w:t>
      </w:r>
      <w:r>
        <w:rPr>
          <w:rStyle w:val="Rzrezhenj3"/>
        </w:rPr>
        <w:t>Тору</w:t>
      </w:r>
      <w:r>
        <w:rPr/>
        <w:t xml:space="preserve">  (Пятикнижие) и сборник  </w:t>
      </w:r>
      <w:r>
        <w:rPr>
          <w:rStyle w:val="Rzrezhenj3"/>
        </w:rPr>
        <w:t>Первых Пророков</w:t>
      </w:r>
      <w:r>
        <w:rPr/>
        <w:t>,  т.е. Исторические книги ВЗ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center"/>
      <w:outlineLvl w:val="1"/>
    </w:pPr>
    <w:rPr>
      <w:rFonts w:ascii="Arial Cyr" w:hAnsi="Arial Cyr" w:eastAsia="Arial Cyr" w:cs="Arial Cyr"/>
      <w:b/>
      <w:bCs/>
      <w:i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/>
  </w:style>
  <w:style w:type="character" w:styleId="Style10">
    <w:name w:val="Îñíîâíîé øðèôò"/>
    <w:qFormat/>
    <w:rPr/>
  </w:style>
  <w:style w:type="character" w:styleId="Rzrezhenj3">
    <w:name w:val="rzrezhenj 3"/>
    <w:basedOn w:val="Style10"/>
    <w:qFormat/>
    <w:rPr>
      <w:spacing w:val="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Âîïðîñû"/>
    <w:basedOn w:val="Normal"/>
    <w:qFormat/>
    <w:pPr>
      <w:keepNext w:val="true"/>
      <w:spacing w:before="0" w:after="60"/>
    </w:pPr>
    <w:rPr>
      <w:b/>
      <w:bCs/>
      <w:sz w:val="22"/>
      <w:szCs w:val="22"/>
    </w:rPr>
  </w:style>
  <w:style w:type="paragraph" w:styleId="Style12">
    <w:name w:val="ïÏðèëîæåíèå"/>
    <w:basedOn w:val="Style11"/>
    <w:qFormat/>
    <w:pPr>
      <w:spacing w:before="0" w:after="80"/>
      <w:jc w:val="center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15:00Z</dcterms:created>
  <dc:creator>123</dc:creator>
  <dc:description/>
  <dc:language>en-US</dc:language>
  <cp:lastModifiedBy>123</cp:lastModifiedBy>
  <dcterms:modified xsi:type="dcterms:W3CDTF">2001-05-10T09:58:00Z</dcterms:modified>
  <cp:revision>2</cp:revision>
  <dc:subject/>
  <dc:title>ПРИЛОЖЕНИЯ</dc:title>
</cp:coreProperties>
</file>